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gif" ContentType="image/gif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年一级建造师《工程经济》真题答案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19825" cy="466725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124575" cy="411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181725" cy="4076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076950" cy="4362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67375" cy="3829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62575" cy="58674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38875" cy="4400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134100" cy="4076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38875" cy="4381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86500" cy="2228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943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029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067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7366000" cy="2209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8864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5816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2768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7366000" cy="13970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705475" cy="12668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66865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2006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230505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36385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943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39814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0101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295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61531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943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65341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219075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62865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61341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35814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27813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2T01:33:33Z</dcterms:modified>
  <cp:revision>0</cp:revision>
  <dc:subject/>
  <dc:title>2014年一级建造师《工程经济》真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