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1.jpeg" ContentType="image/jpeg"/>
  <Override PartName="/word/media/image20.gif" ContentType="image/gif"/>
  <Override PartName="/word/media/image19.jpeg" ContentType="image/jpeg"/>
  <Override PartName="/word/media/image2.gif" ContentType="image/gif"/>
  <Override PartName="/word/media/image18.jpeg" ContentType="image/jpeg"/>
  <Override PartName="/word/media/image12.jpeg" ContentType="image/jpeg"/>
  <Override PartName="/word/media/image10.gif" ContentType="image/gif"/>
  <Override PartName="/word/media/image8.jpeg" ContentType="image/jpeg"/>
  <Override PartName="/word/media/image29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30.gif" ContentType="image/gif"/>
  <Override PartName="/word/media/image1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4.jpeg" ContentType="image/jpeg"/>
  <Override PartName="/word/media/image35.gif" ContentType="image/gif"/>
  <Override PartName="/word/media/image5.gif" ContentType="image/gif"/>
  <Override PartName="/word/media/image7.jpeg" ContentType="image/jpeg"/>
  <Override PartName="/word/media/image36.png" ContentType="image/png"/>
  <Override PartName="/word/media/image13.gif" ContentType="image/gif"/>
  <Override PartName="/word/media/image16.jpeg" ContentType="image/jpeg"/>
  <Override PartName="/word/media/image3.jpeg" ContentType="image/jpeg"/>
  <Override PartName="/word/media/image24.jpeg" ContentType="image/jpeg"/>
  <Override PartName="/word/media/image1.jpeg" ContentType="image/jpeg"/>
  <Override PartName="/word/media/image22.jpeg" ContentType="image/jpeg"/>
  <Override PartName="/word/media/image28.jpeg" ContentType="image/jpeg"/>
  <Override PartName="/word/media/image27.gif" ContentType="image/gif"/>
  <Override PartName="/word/media/image15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525"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年造价工程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土建工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》模拟题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191125" cy="5962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91150" cy="1247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72100" cy="3124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62600" cy="4810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95900" cy="228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67350" cy="5695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57825" cy="21526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76875" cy="30289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48300" cy="4229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34000" cy="647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00675" cy="4095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53050" cy="38385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57825" cy="14001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48300" cy="3886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43525" cy="26098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67325" cy="42767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29250" cy="39909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191125" cy="44577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181600" cy="210502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76850" cy="16764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57800" cy="56483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162550" cy="25050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29225" cy="40005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57800" cy="42195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48275" cy="215265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67325" cy="59245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00650" cy="12477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10200" cy="377190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72100" cy="25146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38775" cy="6191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62575" cy="50292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pBdr/>
        <w:spacing w:lineRule="atLeast" w:line="375"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14975" cy="32575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95925" cy="39243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91175" cy="318135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53050" cy="4476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gi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gif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gi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5T01:52:55Z</dcterms:modified>
  <cp:revision>0</cp:revision>
  <dc:subject/>
  <dc:title>2012年造价工程师《土建工程》模拟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