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gif" ContentType="image/gif"/>
  <Override PartName="/word/media/image28.jpeg" ContentType="image/jpeg"/>
  <Override PartName="/word/media/image22.jpeg" ContentType="image/jpeg"/>
  <Override PartName="/word/media/image21.jpeg" ContentType="image/jpeg"/>
  <Override PartName="/word/media/image6.gif" ContentType="image/gif"/>
  <Override PartName="/word/media/image20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gif" ContentType="image/gif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32.gif" ContentType="image/gif"/>
  <Override PartName="/word/media/image5.jpeg" ContentType="image/jpeg"/>
  <Override PartName="/word/media/image26.jpeg" ContentType="image/jpeg"/>
  <Override PartName="/word/media/image36.png" ContentType="image/png"/>
  <Override PartName="/word/media/image8.gif" ContentType="image/gif"/>
  <Override PartName="/word/media/image18.jpeg" ContentType="image/jpeg"/>
  <Override PartName="/word/media/image3.gif" ContentType="image/gif"/>
  <Override PartName="/word/media/image2.jpeg" ContentType="image/jpeg"/>
  <Override PartName="/word/media/image23.jpeg" ContentType="image/jpeg"/>
  <Override PartName="/word/media/image1.gif" ContentType="image/gif"/>
  <Override PartName="/word/media/image24.gif" ContentType="image/gif"/>
  <Override PartName="/word/media/image15.jpeg" ContentType="image/jpeg"/>
  <Override PartName="/word/media/image16.gif" ContentType="image/gif"/>
  <Override PartName="/word/media/image17.jpeg" ContentType="image/jpeg"/>
  <Override PartName="/word/media/image19.gif" ContentType="image/gif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年造价工程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安装工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》模拟题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）</w:t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72125" cy="9334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86400" cy="54959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67350" cy="1000125"/>
            <wp:effectExtent l="0" t="0" r="0" b="0"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76875" cy="408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38775" cy="3790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100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5286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00675" cy="1628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48300" cy="3086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67300" cy="4686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3875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57850" cy="4676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14975" cy="3419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05425" cy="2286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86400" cy="5267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95925" cy="419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40671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34000" cy="2847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10200" cy="923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48300" cy="4648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48300" cy="3248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57800" cy="20764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24475" cy="4857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38750" cy="1038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05425" cy="43243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76875" cy="36480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172075" cy="6572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29225" cy="4933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67325" cy="2409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10175" cy="2705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4686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43525" cy="6381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29250" cy="26574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19700" cy="49339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943475" cy="2686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gi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gi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gi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5T02:00:52Z</dcterms:modified>
  <cp:revision>0</cp:revision>
  <dc:subject/>
  <dc:title>2012年造价工程师《安装工程》模拟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