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b/>
          <w:b/>
          <w:bCs/>
          <w:sz w:val="28"/>
          <w:szCs w:val="28"/>
        </w:rPr>
      </w:pPr>
      <w:r>
        <w:rPr>
          <w:b/>
          <w:bCs/>
          <w:sz w:val="28"/>
          <w:szCs w:val="28"/>
        </w:rPr>
        <w:t>20</w:t>
      </w:r>
      <w:r>
        <w:rPr>
          <w:b/>
          <w:bCs/>
          <w:sz w:val="28"/>
          <w:szCs w:val="28"/>
          <w:lang w:val="en-US" w:eastAsia="zh-CN"/>
        </w:rPr>
        <w:t>14</w:t>
      </w:r>
      <w:r>
        <w:rPr>
          <w:b/>
          <w:bCs/>
          <w:sz w:val="28"/>
          <w:szCs w:val="28"/>
        </w:rPr>
        <w:t>年注册税务师考试《税法一》</w:t>
      </w:r>
      <w:r>
        <w:rPr>
          <w:b/>
          <w:bCs/>
          <w:sz w:val="28"/>
          <w:szCs w:val="28"/>
          <w:lang w:eastAsia="zh-CN"/>
        </w:rPr>
        <w:t>模拟试题（三</w:t>
      </w:r>
      <w:r>
        <w:rPr>
          <w:b/>
          <w:bCs/>
          <w:sz w:val="28"/>
          <w:szCs w:val="28"/>
          <w:lang w:val="en-US" w:eastAsia="zh-CN"/>
        </w:rPr>
        <w:t>）</w:t>
      </w:r>
      <w:r>
        <w:rPr>
          <w:b/>
          <w:bCs/>
          <w:sz w:val="28"/>
          <w:szCs w:val="28"/>
        </w:rPr>
        <w:t>试题答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b/>
          <w:b/>
          <w:bCs/>
        </w:rPr>
      </w:pPr>
      <w:r>
        <w:rPr>
          <w:b/>
          <w:bCs/>
        </w:rPr>
        <w:t>　　一、单项选择题</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第</w:t>
      </w:r>
      <w:r>
        <w:rPr/>
        <w:t>8</w:t>
      </w:r>
      <w:r>
        <w:rPr/>
        <w:t>页税法的行政解释在行政执法中一般具有普遍的约束力，但是不具备与被解释的税收法律、法规相同的效力，不能作为法庭判案的直接依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税收规章是指国家税收管理职能部门、地方政府根据其职权和国家最高行政机关的授权，依据有关法律、法规制定的规范性税收文件。在我国，具体是指财政部、国家税务总局、海关总署以及地方政府在其权限内制定的有关税收的“办法”、“规则”、“规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凡我国公民，在我国居住的外籍人员，以及在我国注册登记的法人，或虽未在我国设立机构，但有来源于我国收入的外国企业、公司、经济组织等，均适用我国税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对未按照规定安装、使用税控装置、或者损毁或者擅自改动税控装置的，可以处</w:t>
      </w:r>
      <w:r>
        <w:rPr/>
        <w:t>2000</w:t>
      </w:r>
      <w:r>
        <w:rPr/>
        <w:t>元以下的罚款；情节严重的，处以</w:t>
      </w:r>
      <w:r>
        <w:rPr/>
        <w:t>2000</w:t>
      </w:r>
      <w:r>
        <w:rPr/>
        <w:t>元以上</w:t>
      </w:r>
      <w:r>
        <w:rPr/>
        <w:t>10000</w:t>
      </w:r>
      <w:r>
        <w:rPr/>
        <w:t>元以下的罚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5</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滞纳金的征收比例为</w:t>
      </w:r>
      <w:r>
        <w:rPr/>
        <w:t>0.5</w:t>
      </w:r>
      <w:r>
        <w:rPr>
          <w:rFonts w:cs="宋体" w:ascii="宋体" w:hAnsi="宋体"/>
        </w:rPr>
        <w:t>‰</w:t>
      </w:r>
      <w:r>
        <w:rPr/>
        <w:t>，见教材</w:t>
      </w:r>
      <w:r>
        <w:rPr/>
        <w:t>35</w:t>
      </w:r>
      <w:r>
        <w:rPr/>
        <w:t>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6</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纳税人被工商行政管理机关吊销营业执照后，应当自营业执照被吊销之日起</w:t>
      </w:r>
      <w:r>
        <w:rPr/>
        <w:t>15</w:t>
      </w:r>
      <w:r>
        <w:rPr/>
        <w:t>日内</w:t>
      </w:r>
      <w:r>
        <w:rPr/>
        <w:t>,</w:t>
      </w:r>
      <w:r>
        <w:rPr/>
        <w:t>向原税务登记机关申请办理注销税务登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7</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rFonts w:cs="宋体" w:ascii="宋体" w:hAnsi="宋体"/>
        </w:rPr>
        <w:t>“</w:t>
      </w:r>
      <w:r>
        <w:rPr/>
        <w:t>速算扣除数”是为简化计税程序而按全额累进税率计算超额累进税额时所使用的扣除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8</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一般来说，商品课税大都采取“按期纳税”形式；所得课税采取“按年计征，分期预缴”形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9</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将外购的物品赠送给客户，应该视同销售计算销项税额，其购入时的进项税额可以抵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0</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ABC</w:t>
      </w:r>
      <w:r>
        <w:rPr/>
        <w:t>属于征收营业税的范围，</w:t>
      </w:r>
      <w:r>
        <w:rPr/>
        <w:t>D</w:t>
      </w:r>
      <w:r>
        <w:rPr/>
        <w:t>应当征收增值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1</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根据题目中“一般纳税人”和“销售收入”的表述判定</w:t>
      </w:r>
      <w:r>
        <w:rPr/>
        <w:t>82000</w:t>
      </w:r>
      <w:r>
        <w:rPr/>
        <w:t>元是不含税的，所以当期增值税销项税额为：</w:t>
      </w:r>
      <w:r>
        <w:rPr/>
        <w:t>82000×17%=13940</w:t>
      </w:r>
      <w:r>
        <w:rPr/>
        <w:t>元，其取得的增值税专用发票上注明的税额是</w:t>
      </w:r>
      <w:r>
        <w:rPr/>
        <w:t>6800</w:t>
      </w:r>
      <w:r>
        <w:rPr/>
        <w:t>可以进行进项税额抵扣，所以当期应纳增值税额＝</w:t>
      </w:r>
      <w:r>
        <w:rPr/>
        <w:t>13940</w:t>
      </w:r>
      <w:r>
        <w:rPr/>
        <w:t>－</w:t>
      </w:r>
      <w:r>
        <w:rPr/>
        <w:t>6800</w:t>
      </w:r>
      <w:r>
        <w:rPr/>
        <w:t>＝</w:t>
      </w:r>
      <w:r>
        <w:rPr/>
        <w:t>7140(</w:t>
      </w:r>
      <w:r>
        <w:rPr/>
        <w:t>元</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2</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外购非应税项目不能抵扣进项税额，所以其支付的运输费用也不能抵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3</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对于</w:t>
      </w:r>
      <w:r>
        <w:rPr/>
        <w:t>AB</w:t>
      </w:r>
      <w:r>
        <w:rPr/>
        <w:t>两项，要考虑售价是否超过原值，而对于</w:t>
      </w:r>
      <w:r>
        <w:rPr/>
        <w:t>C</w:t>
      </w:r>
      <w:r>
        <w:rPr/>
        <w:t>项，旧机动车经营单位销售旧机动车要按照</w:t>
      </w:r>
      <w:r>
        <w:rPr/>
        <w:t>4%</w:t>
      </w:r>
      <w:r>
        <w:rPr/>
        <w:t>的税率减半征收增值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4</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除黄酒、啤酒包装物押金在逾期未归还时，计入销售额计征增值税，其他酒的包装物押金应在销售时并入销售额计征增值税。（</w:t>
      </w:r>
      <w:r>
        <w:rPr/>
        <w:t>128.7+2.34</w:t>
      </w:r>
      <w:r>
        <w:rPr/>
        <w:t>）</w:t>
      </w:r>
      <w:r>
        <w:rPr/>
        <w:t>/(1+17%)*17%=19.04</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5</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以旧换新销售方式的销售全额计算增值税；以物易物销售方式的销售、以物易物销售方式的销售都是按照货物的销售全额计算增值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16</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w:t>
      </w:r>
      <w:r>
        <w:rPr/>
        <w:t>23400÷</w:t>
      </w:r>
      <w:r>
        <w:rPr/>
        <w:t>（</w:t>
      </w:r>
      <w:r>
        <w:rPr/>
        <w:t>1+17%</w:t>
      </w:r>
      <w:r>
        <w:rPr/>
        <w:t>）</w:t>
      </w:r>
      <w:r>
        <w:rPr/>
        <w:t>+1200</w:t>
      </w:r>
      <w:r>
        <w:rPr/>
        <w:t>）</w:t>
      </w:r>
      <w:r>
        <w:rPr/>
        <w:t>×50×17%=1802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7</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主管税务机关核定价格应该按照纳税人当期同类商品的平均销售价格确定，所以其当期计算销项税额的销售额应该是</w:t>
      </w:r>
      <w:r>
        <w:rPr/>
        <w:t>[70+50+</w:t>
      </w:r>
      <w:r>
        <w:rPr/>
        <w:t>（</w:t>
      </w:r>
      <w:r>
        <w:rPr/>
        <w:t>70+50</w:t>
      </w:r>
      <w:r>
        <w:rPr/>
        <w:t>）</w:t>
      </w:r>
      <w:r>
        <w:rPr/>
        <w:t>/2]×1000=18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8</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w:t>
      </w:r>
      <w:r>
        <w:rPr/>
        <w:t>72</w:t>
      </w:r>
      <w:r>
        <w:rPr/>
        <w:t>页，</w:t>
      </w:r>
      <w:r>
        <w:rPr/>
        <w:t>ABC</w:t>
      </w:r>
      <w:r>
        <w:rPr/>
        <w:t>三项都不征收增值税，对于第四项，按照</w:t>
      </w:r>
      <w:r>
        <w:rPr/>
        <w:t>4%</w:t>
      </w:r>
      <w:r>
        <w:rPr/>
        <w:t>的税率进行征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9</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新增内容：新办小型商贸企业必须自税务登记之日起，一年内实际销售额达到</w:t>
      </w:r>
      <w:r>
        <w:rPr/>
        <w:t>180</w:t>
      </w:r>
      <w:r>
        <w:rPr/>
        <w:t>万元，方可申请一般纳税人资格认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0</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当期应纳税额</w:t>
      </w:r>
      <w:r>
        <w:rPr/>
        <w:t>=0-19=-19</w:t>
      </w:r>
      <w:r>
        <w:rPr/>
        <w:t>万元；当期免抵退税额</w:t>
      </w:r>
      <w:r>
        <w:rPr/>
        <w:t>15</w:t>
      </w:r>
      <w:r>
        <w:rPr/>
        <w:t>万元，因为后者小于前者，所以当期应退税额</w:t>
      </w:r>
      <w:r>
        <w:rPr/>
        <w:t>=15</w:t>
      </w:r>
      <w:r>
        <w:rPr/>
        <w:t>万元，则当期免抵税额</w:t>
      </w:r>
      <w:r>
        <w:rPr/>
        <w:t>=</w:t>
      </w:r>
      <w:r>
        <w:rPr/>
        <w:t>当期免抵退税额</w:t>
      </w:r>
      <w:r>
        <w:rPr/>
        <w:t>-</w:t>
      </w:r>
      <w:r>
        <w:rPr/>
        <w:t>当期应退税额</w:t>
      </w:r>
      <w:r>
        <w:rPr/>
        <w:t>=15-15=0</w:t>
      </w:r>
      <w:r>
        <w:rPr/>
        <w:t>万元，期末留抵</w:t>
      </w:r>
      <w:r>
        <w:rPr/>
        <w:t>19-15</w:t>
      </w:r>
      <w:r>
        <w:rPr/>
        <w:t>＝</w:t>
      </w:r>
      <w:r>
        <w:rPr/>
        <w:t>4</w:t>
      </w:r>
      <w:r>
        <w:rPr/>
        <w:t>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1</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根据我国税法规定，</w:t>
      </w:r>
      <w:r>
        <w:rPr/>
        <w:t>7</w:t>
      </w:r>
      <w:r>
        <w:rPr/>
        <w:t>种委托加工收回的应税消费品连续生产的应税消费品准予从应纳税额中按照当期生产领用数量计算扣除其已纳消费税税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2</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将生产的应税消费品用于继续生产应税消费品的，不征收消费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3</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换取生产资料，应该按照同类消费品的最高销售价格计算消费税。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0×12×5%=12</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4</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外购已税酒精生产的白酒在计算应纳消费税时，不得扣除外购酒精时的已纳消费税，所以该厂当月应纳的消费税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80÷(1</w:t>
      </w:r>
      <w:r>
        <w:rPr/>
        <w:t>＋</w:t>
      </w:r>
      <w:r>
        <w:rPr/>
        <w:t>17%)×25%</w:t>
      </w:r>
      <w:r>
        <w:rPr/>
        <w:t>＋</w:t>
      </w:r>
      <w:r>
        <w:rPr/>
        <w:t>100×2000×0.5÷10000</w:t>
      </w:r>
      <w:r>
        <w:rPr/>
        <w:t>＝</w:t>
      </w:r>
      <w:r>
        <w:rPr/>
        <w:t>112.57</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5</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BCD</w:t>
      </w:r>
      <w:r>
        <w:rPr/>
        <w:t>三项都属于正常的委托加工应税消费品，如果委托方没有代收代缴消费税，在税收征管中，委托方要补缴税款，受托方就不再补税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6</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600×800×8%-3000×60×8%=24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7</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组成计税价格</w:t>
      </w:r>
      <w:r>
        <w:rPr/>
        <w:t>=</w:t>
      </w:r>
      <w:r>
        <w:rPr/>
        <w:t>（</w:t>
      </w:r>
      <w:r>
        <w:rPr/>
        <w:t>70000+70000×20%</w:t>
      </w:r>
      <w:r>
        <w:rPr/>
        <w:t>）</w:t>
      </w:r>
      <w:r>
        <w:rPr/>
        <w:t>÷</w:t>
      </w:r>
      <w:r>
        <w:rPr/>
        <w:t>（</w:t>
      </w:r>
      <w:r>
        <w:rPr/>
        <w:t>1-30%</w:t>
      </w:r>
      <w:r>
        <w:rPr/>
        <w:t>）</w:t>
      </w:r>
      <w:r>
        <w:rPr/>
        <w:t>=120000</w:t>
      </w:r>
      <w:r>
        <w:rPr/>
        <w:t>元，应纳税额</w:t>
      </w:r>
      <w:r>
        <w:rPr/>
        <w:t>=120000×30%=36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8</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委托加工收回的应税消费品由委托方收回直接出售，免交消费税，但应缴纳增值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9</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进口卷烟、白包卷烟、手工卷烟一律按照</w:t>
      </w:r>
      <w:r>
        <w:rPr/>
        <w:t>45%</w:t>
      </w:r>
      <w:r>
        <w:rPr/>
        <w:t>的税率计算征收消费税；残次品卷烟应当按照同牌号规格卷烟的征税类别和适用税率征税，没有同牌号规格卷烟的，一律从高适用税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0</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对于纳税人从事建筑修缮装饰工程作业，无论与对方如何结算，其营业额均应包括工程所用原材料及其他物资和动力的价款在内。施工企业向建设单位收取的材料差价款以及提前竣工奖，应并入计税营业额中征收营业税，所以该建筑公司营纳营业税：（</w:t>
      </w:r>
      <w:r>
        <w:rPr/>
        <w:t>1368+600+32</w:t>
      </w:r>
      <w:r>
        <w:rPr/>
        <w:t>）</w:t>
      </w:r>
      <w:r>
        <w:rPr/>
        <w:t>×3%=60(</w:t>
      </w:r>
      <w:r>
        <w:rPr/>
        <w:t>万元</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1</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人民银行对企业的贷款业务或者委托金融机构贷款的业务应当征收营业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2</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个人购买并居住超过一年的普通住宅，销售时免征营业税。个人转让自用</w:t>
      </w:r>
      <w:r>
        <w:rPr/>
        <w:t xml:space="preserve">5 </w:t>
      </w:r>
      <w:r>
        <w:rPr/>
        <w:t>年以上并且是唯一家庭居住用房的收入，免征个人所得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3</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1001000+50000)×5%=5255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4</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w:t>
      </w:r>
      <w:r>
        <w:rPr/>
        <w:t>40+15+12+4.5</w:t>
      </w:r>
      <w:r>
        <w:rPr/>
        <w:t>）</w:t>
      </w:r>
      <w:r>
        <w:rPr/>
        <w:t>*20%=14.3</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5</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城建税的计税依据为实际缴纳的“三税”，进口不征、出口不退。应纳税额＝</w:t>
      </w:r>
      <w:r>
        <w:rPr/>
        <w:t>[1500×17%-50</w:t>
      </w:r>
      <w:r>
        <w:rPr/>
        <w:t>万美元</w:t>
      </w:r>
      <w:r>
        <w:rPr/>
        <w:t>×8×</w:t>
      </w:r>
      <w:r>
        <w:rPr/>
        <w:t>（</w:t>
      </w:r>
      <w:r>
        <w:rPr/>
        <w:t>1+20%</w:t>
      </w:r>
      <w:r>
        <w:rPr/>
        <w:t>）</w:t>
      </w:r>
      <w:r>
        <w:rPr/>
        <w:t>/</w:t>
      </w:r>
      <w:r>
        <w:rPr/>
        <w:t>（</w:t>
      </w:r>
      <w:r>
        <w:rPr/>
        <w:t>1-20%</w:t>
      </w:r>
      <w:r>
        <w:rPr/>
        <w:t>）</w:t>
      </w:r>
      <w:r>
        <w:rPr/>
        <w:t>×17%+</w:t>
      </w:r>
      <w:r>
        <w:rPr/>
        <w:t>（</w:t>
      </w:r>
      <w:r>
        <w:rPr/>
        <w:t>1000-900</w:t>
      </w:r>
      <w:r>
        <w:rPr/>
        <w:t>）</w:t>
      </w:r>
      <w:r>
        <w:rPr/>
        <w:t>×17%]×7%</w:t>
      </w:r>
      <w:r>
        <w:rPr/>
        <w:t>＝（</w:t>
      </w:r>
      <w:r>
        <w:rPr/>
        <w:t>255-102+17</w:t>
      </w:r>
      <w:r>
        <w:rPr/>
        <w:t>）</w:t>
      </w:r>
      <w:r>
        <w:rPr/>
        <w:t>×7%</w:t>
      </w:r>
      <w:r>
        <w:rPr/>
        <w:t>＝</w:t>
      </w:r>
      <w:r>
        <w:rPr/>
        <w:t>170×7%</w:t>
      </w:r>
      <w:r>
        <w:rPr/>
        <w:t>＝</w:t>
      </w:r>
      <w:r>
        <w:rPr/>
        <w:t>11.9</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6</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A</w:t>
      </w:r>
      <w:r>
        <w:rPr/>
        <w:t>项适用伴生矿；</w:t>
      </w:r>
      <w:r>
        <w:rPr/>
        <w:t>BC</w:t>
      </w:r>
      <w:r>
        <w:rPr/>
        <w:t>两项适用伴采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7</w:t>
      </w:r>
      <w:r>
        <w:rPr/>
        <w:t>、答案</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1500+300=1800</w:t>
      </w:r>
      <w:r>
        <w:rPr/>
        <w:t>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8</w:t>
      </w:r>
      <w:r>
        <w:rPr/>
        <w:t>、答案</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资源税课税数量为销售数量或自用数量，而非开采数量。纳税人跨省开采资源税产品，其下属生产单位与核算单位不在同一省，则开采的矿产品一律在开采地纳税。该煤炭企业当年应在本省缴纳资源税＝（</w:t>
      </w:r>
      <w:r>
        <w:rPr/>
        <w:t>300-50</w:t>
      </w:r>
      <w:r>
        <w:rPr/>
        <w:t>）</w:t>
      </w:r>
      <w:r>
        <w:rPr/>
        <w:t>×4</w:t>
      </w:r>
      <w:r>
        <w:rPr/>
        <w:t>＝</w:t>
      </w:r>
      <w:r>
        <w:rPr/>
        <w:t>10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9</w:t>
      </w:r>
      <w:r>
        <w:rPr/>
        <w:t>、答案</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w:t>
      </w:r>
      <w:r>
        <w:rPr/>
        <w:t>102000+300+2600</w:t>
      </w:r>
      <w:r>
        <w:rPr/>
        <w:t>）</w:t>
      </w:r>
      <w:r>
        <w:rPr/>
        <w:t>÷</w:t>
      </w:r>
      <w:r>
        <w:rPr/>
        <w:t>（</w:t>
      </w:r>
      <w:r>
        <w:rPr/>
        <w:t>1+17%</w:t>
      </w:r>
      <w:r>
        <w:rPr/>
        <w:t>）</w:t>
      </w:r>
      <w:r>
        <w:rPr/>
        <w:t>×17%=8965.8</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0</w:t>
      </w:r>
      <w:r>
        <w:rPr/>
        <w:t>、答案</w:t>
      </w:r>
      <w:r>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纳税人转让出售减免税进口货物时，应以该货物原进口时的成交价格为基础，扣除按使用年限折算的折旧额确定完税价格，补交进口关税。应补关税＝</w:t>
      </w:r>
      <w:r>
        <w:rPr/>
        <w:t>300×[1</w:t>
      </w:r>
      <w:r>
        <w:rPr/>
        <w:t>－</w:t>
      </w:r>
      <w:r>
        <w:rPr/>
        <w:t>12/</w:t>
      </w:r>
      <w:r>
        <w:rPr/>
        <w:t>（</w:t>
      </w:r>
      <w:r>
        <w:rPr/>
        <w:t>5×12</w:t>
      </w:r>
      <w:r>
        <w:rPr/>
        <w:t>）</w:t>
      </w:r>
      <w:r>
        <w:rPr/>
        <w:t>]×10%</w:t>
      </w:r>
      <w:r>
        <w:rPr/>
        <w:t>＝</w:t>
      </w:r>
      <w:r>
        <w:rPr/>
        <w:t>24</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b/>
          <w:b/>
          <w:bCs/>
        </w:rPr>
      </w:pPr>
      <w:r>
        <w:rPr>
          <w:b/>
          <w:bCs/>
        </w:rPr>
        <w:t>　　二、多项选择题</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答案</w:t>
      </w:r>
      <w:r>
        <w:rPr/>
        <w:t xml:space="preserve">:A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限制解释属于按照解释尺度划分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答案</w:t>
      </w:r>
      <w:r>
        <w:rPr/>
        <w:t xml:space="preserve">:A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第</w:t>
      </w:r>
      <w:r>
        <w:rPr/>
        <w:t>33</w:t>
      </w:r>
      <w:r>
        <w:rPr/>
        <w:t>页，除上述四项外，还有扣缴义务人代扣代缴、代收代缴税款以及邮寄申报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w:t>
      </w:r>
      <w:r>
        <w:rPr/>
        <w:t>、答案</w:t>
      </w:r>
      <w:r>
        <w:rPr/>
        <w:t xml:space="preserve">: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w:t>
      </w:r>
      <w:r>
        <w:rPr/>
        <w:t>20</w:t>
      </w:r>
      <w:r>
        <w:rPr/>
        <w:t>页明确了税务行政许可包括的内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w:t>
      </w:r>
      <w:r>
        <w:rPr/>
        <w:t>、答案</w:t>
      </w:r>
      <w:r>
        <w:rPr/>
        <w:t xml:space="preserve">: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A</w:t>
      </w:r>
      <w:r>
        <w:rPr/>
        <w:t>项处</w:t>
      </w:r>
      <w:r>
        <w:rPr/>
        <w:t>2000</w:t>
      </w:r>
      <w:r>
        <w:rPr/>
        <w:t>以上</w:t>
      </w:r>
      <w:r>
        <w:rPr/>
        <w:t>10000</w:t>
      </w:r>
      <w:r>
        <w:rPr/>
        <w:t>元以下的罚款，情节严重的，处</w:t>
      </w:r>
      <w:r>
        <w:rPr/>
        <w:t>10000</w:t>
      </w:r>
      <w:r>
        <w:rPr/>
        <w:t>元以上</w:t>
      </w:r>
      <w:r>
        <w:rPr/>
        <w:t>50000</w:t>
      </w:r>
      <w:r>
        <w:rPr/>
        <w:t>元以下的罚款；对纳税人、扣缴义务人编造虚假计税依据的，由税务机关责令限期改正，并处</w:t>
      </w:r>
      <w:r>
        <w:rPr/>
        <w:t>50000</w:t>
      </w:r>
      <w:r>
        <w:rPr/>
        <w:t>元以下的罚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5</w:t>
      </w:r>
      <w:r>
        <w:rPr/>
        <w:t>、答案</w:t>
      </w:r>
      <w:r>
        <w:rPr/>
        <w:t xml:space="preserve">: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w:t>
      </w:r>
      <w:r>
        <w:rPr/>
        <w:t>45</w:t>
      </w:r>
      <w:r>
        <w:rPr/>
        <w:t>页，边际税率上升的幅度越大，平均税率提高就越多，边际税率与平均税率呈同方向变化，其升降直接影响到平均税率的高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6</w:t>
      </w:r>
      <w:r>
        <w:rPr/>
        <w:t>、答案</w:t>
      </w:r>
      <w:r>
        <w:rPr/>
        <w:t xml:space="preserve">:A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w:t>
      </w:r>
      <w:r>
        <w:rPr/>
        <w:t>67</w:t>
      </w:r>
      <w:r>
        <w:rPr/>
        <w:t>页，对经营规模较大、拥有固定的经营场所、固定的货物购销渠道、完善的管理和核算体系的大中型商贸企业，可不实行辅导期</w:t>
      </w:r>
      <w:r>
        <w:rPr/>
        <w:t>-</w:t>
      </w:r>
      <w:r>
        <w:rPr/>
        <w:t>般纳税人管理，直接按照正常的一般纳税人管理。而纳入辅导期一般纳税人管理的辅导期限为一般应不少于</w:t>
      </w:r>
      <w:r>
        <w:rPr/>
        <w:t>6</w:t>
      </w:r>
      <w:r>
        <w:rPr/>
        <w:t>个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7</w:t>
      </w:r>
      <w:r>
        <w:rPr/>
        <w:t>、答案</w:t>
      </w:r>
      <w:r>
        <w:rPr/>
        <w:t xml:space="preserve">: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甲、乙两企业均为增值税一般纳税人，委托代销、销售代销货物都需要缴纳增值税；而乙还要按照取得的手续费缴纳营业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8</w:t>
      </w:r>
      <w:r>
        <w:rPr/>
        <w:t>、答案</w:t>
      </w:r>
      <w:r>
        <w:rPr/>
        <w:t xml:space="preserve">:A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销售产品所支付的装卸费不能抵扣进项税额；进口设备的增值税应计入到固定资产的入账价值，不能抵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9</w:t>
      </w:r>
      <w:r>
        <w:rPr/>
        <w:t>、答案</w:t>
      </w:r>
      <w:r>
        <w:rPr/>
        <w:t xml:space="preserve">:A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来料加工复出口的货物进口时保税，出口免税不退税；小规模生产企业委托外贸企业代理出口的自产货物，无法核算生产环节进项税，出口免税不退税；避孕药品销售时免税，故出口免税不退税；从农业生产者直接购进的免税农产品在国内免税，在出口时不办理退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0</w:t>
      </w:r>
      <w:r>
        <w:rPr/>
        <w:t>、答案</w:t>
      </w:r>
      <w:r>
        <w:rPr/>
        <w:t xml:space="preserve">:AB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个体经营者以外的其他个人不得办理一般纳税人认定手续；凡年应税销售额在</w:t>
      </w:r>
      <w:r>
        <w:rPr/>
        <w:t>180</w:t>
      </w:r>
      <w:r>
        <w:rPr/>
        <w:t>万元以下的小规模商业企业，无论财务核算是否健全，一律不得认定为一般纳税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1</w:t>
      </w:r>
      <w:r>
        <w:rPr/>
        <w:t>、答案</w:t>
      </w:r>
      <w:r>
        <w:rPr/>
        <w:t xml:space="preserve">:AB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见教材</w:t>
      </w:r>
      <w:r>
        <w:rPr/>
        <w:t>65</w:t>
      </w:r>
      <w:r>
        <w:rPr/>
        <w:t>页的三种情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2</w:t>
      </w:r>
      <w:r>
        <w:rPr/>
        <w:t>、答案</w:t>
      </w:r>
      <w:r>
        <w:rPr/>
        <w:t xml:space="preserve">: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w:t>
      </w:r>
      <w:r>
        <w:rPr/>
        <w:t>71</w:t>
      </w:r>
      <w:r>
        <w:rPr/>
        <w:t>、</w:t>
      </w:r>
      <w:r>
        <w:rPr/>
        <w:t>72</w:t>
      </w:r>
      <w:r>
        <w:rPr/>
        <w:t>页，银行销售金银以及集邮商品的生产、调拨，以及邮政部门以外的其他单位与个人销售集邮商品，应征收增值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3</w:t>
      </w:r>
      <w:r>
        <w:rPr/>
        <w:t>、答案</w:t>
      </w:r>
      <w:r>
        <w:rPr/>
        <w:t xml:space="preserve">: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纳税人为销售货物而出租出借包装物收取的押金，单独记账核算的，不并入销售额征税；从</w:t>
      </w:r>
      <w:r>
        <w:rPr/>
        <w:t>1995</w:t>
      </w:r>
      <w:r>
        <w:rPr/>
        <w:t>年</w:t>
      </w:r>
      <w:r>
        <w:rPr/>
        <w:t>6</w:t>
      </w:r>
      <w:r>
        <w:rPr/>
        <w:t>月</w:t>
      </w:r>
      <w:r>
        <w:rPr/>
        <w:t>1</w:t>
      </w:r>
      <w:r>
        <w:rPr/>
        <w:t>日起，对销售除啤酒、黄酒外的其他酒类产品收取的包装物押金，无论是否返还及会计上如何核算，均应并入当期销售额征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14</w:t>
      </w:r>
      <w:r>
        <w:rPr/>
        <w:t>、答案</w:t>
      </w:r>
      <w:r>
        <w:rPr/>
        <w:t xml:space="preserve">:ABC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在这种情况下，甲、乙双方都应作购销处理，可对开增值税专用发票，分别核算销售额和购进额，如果不能取得增值税专用发票，则不能进行进项抵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5</w:t>
      </w:r>
      <w:r>
        <w:rPr/>
        <w:t>、答案</w:t>
      </w:r>
      <w:r>
        <w:rPr/>
        <w:t xml:space="preserve">:B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A</w:t>
      </w:r>
      <w:r>
        <w:rPr/>
        <w:t>项，应为货物发出的当天；</w:t>
      </w:r>
      <w:r>
        <w:rPr/>
        <w:t>D</w:t>
      </w:r>
      <w:r>
        <w:rPr/>
        <w:t>属于视同销售行为，纳税人发生视同销售行为，应为货物移送的当天；采用分期收款方式的，与赊销方式相同，为合同约定的收款日期的当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6</w:t>
      </w:r>
      <w:r>
        <w:rPr/>
        <w:t>、答案</w:t>
      </w:r>
      <w:r>
        <w:rPr/>
        <w:t xml:space="preserve">:A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增值税应纳税额</w:t>
      </w:r>
      <w:r>
        <w:rPr/>
        <w:t>=65*21*17%=232.05</w:t>
      </w:r>
      <w:r>
        <w:rPr/>
        <w:t>万元，达到低污染排放值的越野车消费税减征</w:t>
      </w:r>
      <w:r>
        <w:rPr/>
        <w:t>30%</w:t>
      </w:r>
      <w:r>
        <w:rPr/>
        <w:t>，所以应纳消费税</w:t>
      </w:r>
      <w:r>
        <w:rPr/>
        <w:t>=65*21*5%*</w:t>
      </w:r>
      <w:r>
        <w:rPr/>
        <w:t>（</w:t>
      </w:r>
      <w:r>
        <w:rPr/>
        <w:t>1-30%</w:t>
      </w:r>
      <w:r>
        <w:rPr/>
        <w:t>）</w:t>
      </w:r>
      <w:r>
        <w:rPr/>
        <w:t>=47.775</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7</w:t>
      </w:r>
      <w:r>
        <w:rPr/>
        <w:t>、答案</w:t>
      </w:r>
      <w:r>
        <w:rPr/>
        <w:t xml:space="preserve">: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采用赊销方式，为合同规定收款日的当天，所以</w:t>
      </w:r>
      <w:r>
        <w:rPr/>
        <w:t>A</w:t>
      </w:r>
      <w:r>
        <w:rPr/>
        <w:t>项应该是纳税义务发生时间为</w:t>
      </w:r>
      <w:r>
        <w:rPr/>
        <w:t>5</w:t>
      </w:r>
      <w:r>
        <w:rPr/>
        <w:t>月份；带料加工的、翻新改制的金银首饰，其纳税义务发生时间为受托方交货的当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8</w:t>
      </w:r>
      <w:r>
        <w:rPr/>
        <w:t>、答案</w:t>
      </w:r>
      <w:r>
        <w:rPr/>
        <w:t xml:space="preserve">:AB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受托方有同类消费品销售价格的，按同类消费品的销售价格计算纳税；没有同类消费品销售价格的，按组成计税价格计税，计算公式为：组成计税价格</w:t>
      </w:r>
      <w:r>
        <w:rPr/>
        <w:t>=(</w:t>
      </w:r>
      <w:r>
        <w:rPr/>
        <w:t>材料成本</w:t>
      </w:r>
      <w:r>
        <w:rPr/>
        <w:t>+</w:t>
      </w:r>
      <w:r>
        <w:rPr/>
        <w:t>加工费</w:t>
      </w:r>
      <w:r>
        <w:rPr/>
        <w:t>)÷(1-</w:t>
      </w:r>
      <w:r>
        <w:rPr/>
        <w:t>消费税税率</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9</w:t>
      </w:r>
      <w:r>
        <w:rPr/>
        <w:t>、答案</w:t>
      </w:r>
      <w:r>
        <w:rPr/>
        <w:t xml:space="preserve">: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外购不同品种白酒勾兑的白酒，一律按照粮食白酒的税率征收消费税；进口卷烟消费税定额税率为每标准条</w:t>
      </w:r>
      <w:r>
        <w:rPr/>
        <w:t>0.6</w:t>
      </w:r>
      <w:r>
        <w:rPr/>
        <w:t>元，比例税率要根据适用比例税率的价格是否≥</w:t>
      </w:r>
      <w:r>
        <w:rPr/>
        <w:t>50</w:t>
      </w:r>
      <w:r>
        <w:rPr/>
        <w:t>元人民币来确定为</w:t>
      </w:r>
      <w:r>
        <w:rPr/>
        <w:t>45%</w:t>
      </w:r>
      <w:r>
        <w:rPr/>
        <w:t>或者</w:t>
      </w:r>
      <w:r>
        <w:rPr/>
        <w:t>30%</w:t>
      </w:r>
      <w:r>
        <w:rPr/>
        <w:t>；商贸公司不得享受出口退税待遇，有出口经营权的工贸公司、外贸公司享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0</w:t>
      </w:r>
      <w:r>
        <w:rPr/>
        <w:t>、答案</w:t>
      </w:r>
      <w:r>
        <w:rPr/>
        <w:t xml:space="preserve">: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进口的应税消费品用于抵偿债务以及将委托加工收回的应税消费品用于对外投资，都不用再缴纳消费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1</w:t>
      </w:r>
      <w:r>
        <w:rPr/>
        <w:t>、答案</w:t>
      </w:r>
      <w:r>
        <w:rPr/>
        <w:t xml:space="preserve">:A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营业税是在我国境内提供应税劳务、销售不动产、转让无形资产的单位和个人所取得的营业额征收的一种税，</w:t>
      </w:r>
      <w:r>
        <w:rPr/>
        <w:t>AB</w:t>
      </w:r>
      <w:r>
        <w:rPr/>
        <w:t>两项标的物在境内，应当缴纳营业税，</w:t>
      </w:r>
      <w:r>
        <w:rPr/>
        <w:t>C</w:t>
      </w:r>
      <w:r>
        <w:rPr/>
        <w:t>不缴纳营业税，</w:t>
      </w:r>
      <w:r>
        <w:rPr/>
        <w:t>168</w:t>
      </w:r>
      <w:r>
        <w:rPr/>
        <w:t>页，</w:t>
      </w:r>
      <w:r>
        <w:rPr/>
        <w:t>D</w:t>
      </w:r>
      <w:r>
        <w:rPr/>
        <w:t>不缴纳营业税，</w:t>
      </w:r>
      <w:r>
        <w:rPr/>
        <w:t>187</w:t>
      </w:r>
      <w:r>
        <w:rPr/>
        <w:t>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2</w:t>
      </w:r>
      <w:r>
        <w:rPr/>
        <w:t>、答案</w:t>
      </w:r>
      <w:r>
        <w:rPr/>
        <w:t xml:space="preserve">:A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剧场出租获得场租费</w:t>
      </w:r>
      <w:r>
        <w:rPr/>
        <w:t>5</w:t>
      </w:r>
      <w:r>
        <w:rPr/>
        <w:t>万元，应该按照租赁业缴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3</w:t>
      </w:r>
      <w:r>
        <w:rPr/>
        <w:t>、答案</w:t>
      </w:r>
      <w:r>
        <w:rPr/>
        <w:t xml:space="preserve">: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纳税人以签订建筑工程总包或分包合同方式开展经营活动的，销售资产货物和提供增值税应税劳务取得的收入征收增值税，提供建筑业务收入征收营业税，应该满足两个条件：一是必须具备建设行政部门批准的建筑施工（安装）资质、二是签订建筑工程施工总包或分包合同中单独注明建筑业劳务条款；随汽车销售提供的汽车按揭业务、代办服务业务的收入征收增值税；单独提供按揭、代办服务业务，并不销售汽车的，征收营业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4</w:t>
      </w:r>
      <w:r>
        <w:rPr/>
        <w:t>、答案</w:t>
      </w:r>
      <w:r>
        <w:rPr/>
        <w:t xml:space="preserve">: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外商投资企业和外国企业缴纳“三税”，但不缴纳城建税；纳税人缴纳了“三税”之后，却不接规定缴纳城建税的，可以对其单独加收滞纳金，也可以单独进行罚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5</w:t>
      </w:r>
      <w:r>
        <w:rPr/>
        <w:t>、答案</w:t>
      </w:r>
      <w:r>
        <w:rPr/>
        <w:t xml:space="preserve">:B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在中华人民共和国境内开采矿产品或者生产盐的单位和个人为资源税的纳税人，境外开采石油不缴纳资源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6</w:t>
      </w:r>
      <w:r>
        <w:rPr/>
        <w:t>、答案</w:t>
      </w:r>
      <w:r>
        <w:rPr/>
        <w:t xml:space="preserve">: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回国服务的留学人员用现汇购买</w:t>
      </w:r>
      <w:r>
        <w:rPr/>
        <w:t xml:space="preserve">1 </w:t>
      </w:r>
      <w:r>
        <w:rPr/>
        <w:t>辆个人自用国产小汽车、防汛部门和森林消防部门用于指挥、检查、调度、报汛（警）、联络的设有固定装置的指定型号的车辆按照规定减免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7</w:t>
      </w:r>
      <w:r>
        <w:rPr/>
        <w:t>、答案</w:t>
      </w:r>
      <w:r>
        <w:rPr/>
        <w:t xml:space="preserve">:AC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纳税人拒绝缴纳的，税务机关可以通知公安机关车辆管理机构暂扣纳税人的车辆牌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8</w:t>
      </w:r>
      <w:r>
        <w:rPr/>
        <w:t>、答案</w:t>
      </w:r>
      <w:r>
        <w:rPr/>
        <w:t xml:space="preserve">:AB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教材</w:t>
      </w:r>
      <w:r>
        <w:rPr/>
        <w:t>233</w:t>
      </w:r>
      <w:r>
        <w:rPr>
          <w:rFonts w:cs="宋体" w:ascii="宋体" w:hAnsi="宋体"/>
        </w:rPr>
        <w:t>——</w:t>
      </w:r>
      <w:r>
        <w:rPr/>
        <w:t>234</w:t>
      </w:r>
      <w:r>
        <w:rPr/>
        <w:t>页，海关依次以下列价格估定该货物的完税价格：采用相同货物的成交价格、采用类似货物的成交价格、最大销售总量方法、计算估价方法、合理估价方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9</w:t>
      </w:r>
      <w:r>
        <w:rPr/>
        <w:t>、答案</w:t>
      </w:r>
      <w:r>
        <w:rPr/>
        <w:t xml:space="preserve">:A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加工贸易进口料、件等属于保税性质的进口货物，如经批准转为内销，应按向海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申报转为内销之日实施的税率征税；如未经批准擅自转为内销的，则按海关查获日期所施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的税率征税；</w:t>
      </w:r>
      <w:r>
        <w:rPr>
          <w:rFonts w:eastAsia="Times New Roman"/>
        </w:rPr>
        <w:t xml:space="preserve"> </w:t>
      </w:r>
      <w:r>
        <w:rPr/>
        <w:t>暂时进口货物转让正式进口需予补税时，应按其申报正式进口之日实施的税率征收，故</w:t>
      </w:r>
      <w:r>
        <w:rPr/>
        <w:t>C</w:t>
      </w:r>
      <w:r>
        <w:rPr/>
        <w:t>项不正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0</w:t>
      </w:r>
      <w:r>
        <w:rPr/>
        <w:t>、答案</w:t>
      </w:r>
      <w:r>
        <w:rPr/>
        <w:t xml:space="preserve">:B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w:t>
      </w:r>
      <w:r>
        <w:rPr/>
        <w:t>对经过几个国家加工、制造的进口货物，以最后一个对货物进行经济上可以视为实质性加工的国家作为有关货物的原产国；对于进口香港、澳门、台湾和我国大陆生产的货物，海关可按优惠税率征收关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b/>
          <w:b/>
          <w:bCs/>
        </w:rPr>
      </w:pPr>
      <w:r>
        <w:rPr>
          <w:b/>
          <w:bCs/>
        </w:rPr>
        <w:t>　　三、计算题</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答案</w:t>
      </w:r>
      <w:r>
        <w:rPr/>
        <w:t>:1</w:t>
      </w:r>
      <w:r>
        <w:rPr/>
        <w:t>、</w:t>
      </w:r>
      <w:r>
        <w:rPr/>
        <w:t>B 2</w:t>
      </w:r>
      <w:r>
        <w:rPr/>
        <w:t>、</w:t>
      </w:r>
      <w:r>
        <w:rPr/>
        <w:t>D 3</w:t>
      </w:r>
      <w:r>
        <w:rPr/>
        <w:t>、</w:t>
      </w:r>
      <w:r>
        <w:rPr/>
        <w:t>A 4</w:t>
      </w:r>
      <w:r>
        <w:rPr/>
        <w:t>、</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用于抵偿债务的应税消费品，应当按照纳税人同类消费品的最高销售价格作为计算消费税的依据，所以：用于抵偿债务的白酒应纳消费税为</w:t>
      </w:r>
      <w:r>
        <w:rPr/>
        <w:t>=10×11000×25%+10×2000×0.5=27500+10000=375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混合白酒的销项税额</w:t>
      </w:r>
      <w:r>
        <w:rPr/>
        <w:t>=</w:t>
      </w:r>
      <w:r>
        <w:rPr/>
        <w:t>（</w:t>
      </w:r>
      <w:r>
        <w:rPr/>
        <w:t>9000+10000+11000</w:t>
      </w:r>
      <w:r>
        <w:rPr/>
        <w:t>）</w:t>
      </w:r>
      <w:r>
        <w:rPr/>
        <w:t>÷3×10×17%=17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w:t>
      </w:r>
      <w:r>
        <w:rPr/>
        <w:t>、（</w:t>
      </w:r>
      <w:r>
        <w:rPr/>
        <w:t>1</w:t>
      </w:r>
      <w:r>
        <w:rPr/>
        <w:t>）应纳消费税的计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薯类白酒应纳消费税</w:t>
      </w:r>
      <w:r>
        <w:rPr/>
        <w:t>=12000×20×15%+20×2000×0.5=36000+20000=56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粮食白酒应纳消费税</w:t>
      </w:r>
      <w:r>
        <w:rPr/>
        <w:t>=18000×30×25%+30×2000×0.5=135000+30000=165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混合酒精生产的白酒应纳消费税</w:t>
      </w:r>
      <w:r>
        <w:rPr/>
        <w:t>375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啤酒应纳消费税</w:t>
      </w:r>
      <w:r>
        <w:rPr/>
        <w:t>=140×250=35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当月应纳的消费税为</w:t>
      </w:r>
      <w:r>
        <w:rPr/>
        <w:t>56000+165000+37500+35000=2935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w:t>
      </w:r>
      <w:r>
        <w:rPr/>
        <w:t>、（</w:t>
      </w:r>
      <w:r>
        <w:rPr/>
        <w:t>2</w:t>
      </w:r>
      <w:r>
        <w:rPr/>
        <w:t>）应纳增值税的计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允许抵扣的进项税额</w:t>
      </w:r>
      <w:r>
        <w:rPr/>
        <w:t>=</w:t>
      </w:r>
      <w:r>
        <w:rPr/>
        <w:t>（</w:t>
      </w:r>
      <w:r>
        <w:rPr/>
        <w:t>10×1500+20×2100+12000+250000</w:t>
      </w:r>
      <w:r>
        <w:rPr/>
        <w:t>）</w:t>
      </w:r>
      <w:r>
        <w:rPr/>
        <w:t>×17%=5423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销项税额的计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薯类白酒的销项税额</w:t>
      </w:r>
      <w:r>
        <w:rPr/>
        <w:t>=20×12000×17%=408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粮食白酒的销项税额</w:t>
      </w:r>
      <w:r>
        <w:rPr/>
        <w:t>=30×18000×17%=918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混合白酒的销项税额</w:t>
      </w:r>
      <w:r>
        <w:rPr/>
        <w:t>17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销项税额合计</w:t>
      </w:r>
      <w:r>
        <w:rPr/>
        <w:t>=40800+91800+17000=1496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当月应纳增值税</w:t>
      </w:r>
      <w:r>
        <w:rPr/>
        <w:t>=149600-54230=9537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答案</w:t>
      </w:r>
      <w:r>
        <w:rPr/>
        <w:t>:1</w:t>
      </w:r>
      <w:r>
        <w:rPr/>
        <w:t>、</w:t>
      </w:r>
      <w:r>
        <w:rPr/>
        <w:t>C 2</w:t>
      </w:r>
      <w:r>
        <w:rPr/>
        <w:t>、</w:t>
      </w:r>
      <w:r>
        <w:rPr/>
        <w:t>B 3</w:t>
      </w:r>
      <w:r>
        <w:rPr/>
        <w:t>、</w:t>
      </w:r>
      <w:r>
        <w:rPr/>
        <w:t>D 4</w:t>
      </w:r>
      <w:r>
        <w:rPr/>
        <w:t>、</w:t>
      </w:r>
      <w:r>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应纳的营业税为</w:t>
      </w:r>
      <w:r>
        <w:rPr/>
        <w:t>200×5%+[6000×(1+10%)÷3÷(1-3%)]×3%+3000×5%=228.04</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w:t>
      </w:r>
      <w:r>
        <w:rPr/>
        <w:t>[(5000-3000)+(200+50+20+150+100) ×40%]×3%=66.24</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w:t>
      </w:r>
      <w:r>
        <w:rPr/>
        <w:t>、第三笔业务应纳的营业税为</w:t>
      </w:r>
      <w:r>
        <w:rPr/>
        <w:t>200×5%=10</w:t>
      </w:r>
      <w:r>
        <w:rPr/>
        <w:t>万元，第四笔业务应纳的营业税为</w:t>
      </w:r>
      <w:r>
        <w:rPr/>
        <w:t>1000×3%=30</w:t>
      </w:r>
      <w:r>
        <w:rPr/>
        <w:t>万元</w:t>
      </w:r>
      <w:r>
        <w:rPr/>
        <w:t>.</w:t>
      </w:r>
      <w:r>
        <w:rPr/>
        <w:t>业务</w:t>
      </w:r>
      <w:r>
        <w:rPr/>
        <w:t>4</w:t>
      </w:r>
      <w:r>
        <w:rPr/>
        <w:t>应该以工程总价款作为计税依据，而不能扣除电梯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w:t>
      </w:r>
      <w:r>
        <w:rPr/>
        <w:t>、非跨省工程的分包或者转包，由扣缴人在工程所在地代扣代缴。跨省工程的分包或者转包，由扣缴人向被扣缴人机构所在地税务机关缴纳。以不动产投资入股，参与接受投资方利润分配，共同承担投资风险的行为，不征营业税。承接的建筑工程在境外，不需要缴纳营业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b/>
          <w:bCs/>
        </w:rPr>
        <w:t>　四、综合题</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答案</w:t>
      </w:r>
      <w:r>
        <w:rPr/>
        <w:t>:1</w:t>
      </w:r>
      <w:r>
        <w:rPr/>
        <w:t>、</w:t>
      </w:r>
      <w:r>
        <w:rPr/>
        <w:t>B 2</w:t>
      </w:r>
      <w:r>
        <w:rPr/>
        <w:t>、</w:t>
      </w:r>
      <w:r>
        <w:rPr/>
        <w:t>A 3</w:t>
      </w:r>
      <w:r>
        <w:rPr/>
        <w:t>、</w:t>
      </w:r>
      <w:r>
        <w:rPr/>
        <w:t>C 4</w:t>
      </w:r>
      <w:r>
        <w:rPr/>
        <w:t>、</w:t>
      </w:r>
      <w:r>
        <w:rPr/>
        <w:t>D 5</w:t>
      </w:r>
      <w:r>
        <w:rPr/>
        <w:t>、</w:t>
      </w:r>
      <w:r>
        <w:rPr/>
        <w:t>C 6</w:t>
      </w:r>
      <w:r>
        <w:rPr/>
        <w:t>、</w:t>
      </w:r>
      <w:r>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本月外购项目中准予从销项税额中抵扣的进项税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4000+1000×7%+</w:t>
      </w:r>
      <w:r>
        <w:rPr/>
        <w:t>（</w:t>
      </w:r>
      <w:r>
        <w:rPr/>
        <w:t>60000×13%+1000×7%</w:t>
      </w:r>
      <w:r>
        <w:rPr/>
        <w:t>）</w:t>
      </w:r>
      <w:r>
        <w:rPr/>
        <w:t>×</w:t>
      </w:r>
      <w:r>
        <w:rPr/>
        <w:t>（</w:t>
      </w:r>
      <w:r>
        <w:rPr/>
        <w:t>1-20%</w:t>
      </w:r>
      <w:r>
        <w:rPr/>
        <w:t>）</w:t>
      </w:r>
      <w:r>
        <w:rPr/>
        <w:t xml:space="preserve">+300+13000+300+204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 xml:space="preserve">34000+70+6296+300+13000+300+2040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56006(</w:t>
      </w:r>
      <w:r>
        <w:rPr/>
        <w:t>元</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本月销售货物不含税销售额＝</w:t>
      </w:r>
      <w:r>
        <w:rPr/>
        <w:t>200000+800000+58500÷(1+17%)</w:t>
      </w:r>
      <w:r>
        <w:rPr/>
        <w:t>＝</w:t>
      </w:r>
      <w:r>
        <w:rPr/>
        <w:t>1050000(</w:t>
      </w:r>
      <w:r>
        <w:rPr/>
        <w:t>元</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w:t>
      </w:r>
      <w:r>
        <w:rPr/>
        <w:t>、本月视同销售行为的不含税销售额首先按照同类商品的售价确定，应改为</w:t>
      </w:r>
      <w:r>
        <w:rPr/>
        <w:t>80000</w:t>
      </w:r>
      <w:r>
        <w:rPr/>
        <w:t>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w:t>
      </w:r>
      <w:r>
        <w:rPr/>
        <w:t>、本月提供应税劳务的销项税额＝</w:t>
      </w:r>
      <w:r>
        <w:rPr/>
        <w:t>3600×17%</w:t>
      </w:r>
      <w:r>
        <w:rPr/>
        <w:t>＝</w:t>
      </w:r>
      <w:r>
        <w:rPr/>
        <w:t>612(</w:t>
      </w:r>
      <w:r>
        <w:rPr/>
        <w:t>元</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5</w:t>
      </w:r>
      <w:r>
        <w:rPr/>
        <w:t>、本月销项税额合计＝</w:t>
      </w:r>
      <w:r>
        <w:rPr/>
        <w:t>(1050000+80000)×17%+612</w:t>
      </w:r>
      <w:r>
        <w:rPr/>
        <w:t>＝</w:t>
      </w:r>
      <w:r>
        <w:rPr/>
        <w:t xml:space="preserve">192100+612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92712(</w:t>
      </w:r>
      <w:r>
        <w:rPr/>
        <w:t>元</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6</w:t>
      </w:r>
      <w:r>
        <w:rPr/>
        <w:t>、本月申报缴纳增值税＝</w:t>
      </w:r>
      <w:r>
        <w:rPr/>
        <w:t>192712-56006-34000</w:t>
      </w:r>
      <w:r>
        <w:rPr/>
        <w:t>＝</w:t>
      </w:r>
      <w:r>
        <w:rPr/>
        <w:t>102706(</w:t>
      </w:r>
      <w:r>
        <w:rPr/>
        <w:t>元</w:t>
      </w:r>
      <w:r>
        <w:rPr/>
        <w:t>)</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答案</w:t>
      </w:r>
      <w:r>
        <w:rPr/>
        <w:t>:1</w:t>
      </w:r>
      <w:r>
        <w:rPr/>
        <w:t>、</w:t>
      </w:r>
      <w:r>
        <w:rPr/>
        <w:t>D 2</w:t>
      </w:r>
      <w:r>
        <w:rPr/>
        <w:t>、</w:t>
      </w:r>
      <w:r>
        <w:rPr/>
        <w:t>B 3</w:t>
      </w:r>
      <w:r>
        <w:rPr/>
        <w:t>、</w:t>
      </w:r>
      <w:r>
        <w:rPr/>
        <w:t>A 4</w:t>
      </w:r>
      <w:r>
        <w:rPr/>
        <w:t>、</w:t>
      </w:r>
      <w:r>
        <w:rPr/>
        <w:t>D 5</w:t>
      </w:r>
      <w:r>
        <w:rPr/>
        <w:t>、</w:t>
      </w:r>
      <w:r>
        <w:rPr/>
        <w:t>B 6</w:t>
      </w:r>
      <w:r>
        <w:rPr/>
        <w:t>、</w:t>
      </w:r>
      <w:r>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解析</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1</w:t>
      </w:r>
      <w:r>
        <w:rPr/>
        <w:t>、已开具了</w:t>
      </w:r>
      <w:r>
        <w:rPr/>
        <w:t>40</w:t>
      </w:r>
      <w:r>
        <w:rPr/>
        <w:t>辆小轿车的增值税专用发票就应按发票所列销售额计算销项税和消费税，而且支付给代销方的手续费不得从销售额中扣减：所以其计税销售额为：</w:t>
      </w:r>
      <w:r>
        <w:rPr/>
        <w:t>40×10=4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2</w:t>
      </w:r>
      <w:r>
        <w:rPr/>
        <w:t>、作为汽车制造厂以物易物换出的小轿车，应核算销售额并计算销项税额和消费税，但是增值税进项税额不能抵扣，即使是不用于固定资产，也因为没有取得增值税专用发票而不能抵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3</w:t>
      </w:r>
      <w:r>
        <w:rPr/>
        <w:t>、售后服务部销售已使用过的小轿车，售价低于原值，不缴增值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4</w:t>
      </w:r>
      <w:r>
        <w:rPr/>
        <w:t>、进口汽车轮胎已纳消费税不得在小轿车应纳消费税税额中抵扣，本题目进口汽车轮胎应纳消费税：</w:t>
      </w:r>
      <w:r>
        <w:rPr/>
        <w:t>[</w:t>
      </w:r>
      <w:r>
        <w:rPr/>
        <w:t>（</w:t>
      </w:r>
      <w:r>
        <w:rPr/>
        <w:t>75+75×20%</w:t>
      </w:r>
      <w:r>
        <w:rPr/>
        <w:t>）</w:t>
      </w:r>
      <w:r>
        <w:rPr/>
        <w:t>/</w:t>
      </w:r>
      <w:r>
        <w:rPr/>
        <w:t>（</w:t>
      </w:r>
      <w:r>
        <w:rPr/>
        <w:t>1-10%</w:t>
      </w:r>
      <w:r>
        <w:rPr/>
        <w:t>）</w:t>
      </w:r>
      <w:r>
        <w:rPr/>
        <w:t>]×10%=10</w:t>
      </w:r>
      <w:r>
        <w:rPr/>
        <w:t>万元，应纳增值税（</w:t>
      </w:r>
      <w:r>
        <w:rPr/>
        <w:t>75+75×20%+10</w:t>
      </w:r>
      <w:r>
        <w:rPr/>
        <w:t>）</w:t>
      </w:r>
      <w:r>
        <w:rPr/>
        <w:t>×17%=17</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5</w:t>
      </w:r>
      <w:r>
        <w:rPr/>
        <w:t>、</w:t>
      </w:r>
      <w:r>
        <w:rPr>
          <w:rFonts w:eastAsia="Times New Roman"/>
        </w:rPr>
        <w:t xml:space="preserve"> </w:t>
      </w:r>
      <w:r>
        <w:rPr/>
        <w:t>当期销项税额＝（</w:t>
      </w:r>
      <w:r>
        <w:rPr/>
        <w:t>40×10</w:t>
      </w:r>
      <w:r>
        <w:rPr/>
        <w:t>＋</w:t>
      </w:r>
      <w:r>
        <w:rPr/>
        <w:t>3×10</w:t>
      </w:r>
      <w:r>
        <w:rPr/>
        <w:t>＋</w:t>
      </w:r>
      <w:r>
        <w:rPr/>
        <w:t>1×10</w:t>
      </w:r>
      <w:r>
        <w:rPr/>
        <w:t>）</w:t>
      </w:r>
      <w:r>
        <w:rPr/>
        <w:t>×17%</w:t>
      </w:r>
      <w:r>
        <w:rPr/>
        <w:t>＋〔</w:t>
      </w:r>
      <w:r>
        <w:rPr/>
        <w:t>5.85÷</w:t>
      </w:r>
      <w:r>
        <w:rPr/>
        <w:t>（</w:t>
      </w:r>
      <w:r>
        <w:rPr/>
        <w:t>1</w:t>
      </w:r>
      <w:r>
        <w:rPr/>
        <w:t>＋</w:t>
      </w:r>
      <w:r>
        <w:rPr/>
        <w:t>17%</w:t>
      </w:r>
      <w:r>
        <w:rPr/>
        <w:t>）〕</w:t>
      </w:r>
      <w:r>
        <w:rPr/>
        <w:t>×17%</w:t>
      </w:r>
      <w:r>
        <w:rPr/>
        <w:t>＝</w:t>
      </w:r>
      <w:r>
        <w:rPr/>
        <w:t>75.65</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当期进项税额＝</w:t>
      </w:r>
      <w:r>
        <w:rPr/>
        <w:t>17</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当期应纳增值税＝</w:t>
      </w:r>
      <w:r>
        <w:rPr/>
        <w:t>75.65</w:t>
      </w:r>
      <w:r>
        <w:rPr/>
        <w:t>－</w:t>
      </w:r>
      <w:r>
        <w:rPr/>
        <w:t>17</w:t>
      </w:r>
      <w:r>
        <w:rPr/>
        <w:t>＝</w:t>
      </w:r>
      <w:r>
        <w:rPr/>
        <w:t>58.65</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pPr>
      <w:r>
        <w:rPr/>
        <w:t>　　　　　</w:t>
      </w:r>
      <w:r>
        <w:rPr/>
        <w:t>6</w:t>
      </w:r>
      <w:r>
        <w:rPr/>
        <w:t>、销售达到低污染排放值的小轿车，消费税减征</w:t>
      </w:r>
      <w:r>
        <w:rPr/>
        <w:t>30%</w:t>
      </w:r>
      <w:r>
        <w:rPr/>
        <w:t>。企业当期应纳消费税＝（</w:t>
      </w:r>
      <w:r>
        <w:rPr/>
        <w:t>40×10</w:t>
      </w:r>
      <w:r>
        <w:rPr/>
        <w:t>＋</w:t>
      </w:r>
      <w:r>
        <w:rPr/>
        <w:t>3×10</w:t>
      </w:r>
      <w:r>
        <w:rPr/>
        <w:t>＋</w:t>
      </w:r>
      <w:r>
        <w:rPr/>
        <w:t>1×10</w:t>
      </w:r>
      <w:r>
        <w:rPr/>
        <w:t>）</w:t>
      </w:r>
      <w:r>
        <w:rPr/>
        <w:t>×5%×</w:t>
      </w:r>
      <w:r>
        <w:rPr/>
        <w:t>（</w:t>
      </w:r>
      <w:r>
        <w:rPr/>
        <w:t>1</w:t>
      </w:r>
      <w:r>
        <w:rPr/>
        <w:t>－</w:t>
      </w:r>
      <w:r>
        <w:rPr/>
        <w:t>30%</w:t>
      </w:r>
      <w:r>
        <w:rPr/>
        <w:t>）＝</w:t>
      </w:r>
      <w:r>
        <w:rPr/>
        <w:t>15.4</w:t>
      </w:r>
      <w:r>
        <w:rPr/>
        <w:t>（万元）。进口轮胎应缴纳消费税＝</w:t>
      </w:r>
      <w:r>
        <w:rPr/>
        <w:t>75*</w:t>
      </w:r>
      <w:r>
        <w:rPr/>
        <w:t>（</w:t>
      </w:r>
      <w:r>
        <w:rPr/>
        <w:t>1+20</w:t>
      </w:r>
      <w:r>
        <w:rPr/>
        <w:t>％）</w:t>
      </w:r>
      <w:r>
        <w:rPr/>
        <w:t>/</w:t>
      </w:r>
      <w:r>
        <w:rPr/>
        <w:t>（</w:t>
      </w:r>
      <w:r>
        <w:rPr/>
        <w:t>1-10</w:t>
      </w:r>
      <w:r>
        <w:rPr/>
        <w:t>％）</w:t>
      </w:r>
      <w:r>
        <w:rPr/>
        <w:t>*10</w:t>
      </w:r>
      <w:r>
        <w:rPr/>
        <w:t>％＝</w:t>
      </w:r>
      <w:r>
        <w:rPr/>
        <w:t>10</w:t>
      </w:r>
      <w:r>
        <w:rPr/>
        <w:t>万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02T06:36:47Z</dcterms:modified>
  <cp:revision>2</cp:revision>
  <dc:subject/>
  <dc:title>2014年注册税务师考试《税法一》模拟试题（二）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