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lang w:val="en-US"/>
        </w:rPr>
        <w:t>年职称英语综合类（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级）模拟试题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1</w:t>
      </w:r>
      <w:r>
        <w:rPr>
          <w:lang w:val="en-US"/>
        </w:rPr>
        <w:t>部分：词汇选项（第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15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1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每个句子中均有</w:t>
      </w:r>
      <w:r>
        <w:rPr>
          <w:lang w:val="en-US"/>
        </w:rPr>
        <w:t>1</w:t>
      </w:r>
      <w:r>
        <w:rPr>
          <w:lang w:val="en-US"/>
        </w:rPr>
        <w:t>个词或短语划有横线，请为每处划线部分确定</w:t>
      </w:r>
      <w:r>
        <w:rPr>
          <w:lang w:val="en-US"/>
        </w:rPr>
        <w:t>1</w:t>
      </w:r>
      <w:r>
        <w:rPr>
          <w:lang w:val="en-US"/>
        </w:rPr>
        <w:t>个意义最</w:t>
      </w:r>
    </w:p>
    <w:p>
      <w:pPr>
        <w:pStyle w:val="Normal"/>
        <w:rPr>
          <w:lang w:val="en-US"/>
        </w:rPr>
      </w:pPr>
      <w:r>
        <w:rPr>
          <w:lang w:val="en-US"/>
        </w:rPr>
        <w:t>为接近的选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t seemed incredible that he had been there a week alread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obvious C. unclear D. unbeliev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e found shelter from the rain under the tre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defense B. protection C standing D. ro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frame needs to be strong enough to support the eng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tructure B. bottom C. surface D. top </w:t>
      </w:r>
    </w:p>
    <w:p>
      <w:pPr>
        <w:pStyle w:val="Normal"/>
        <w:rPr>
          <w:lang w:val="en-US"/>
        </w:rPr>
      </w:pPr>
      <w:r>
        <w:rPr>
          <w:lang w:val="en-US"/>
        </w:rPr>
        <w:t>4. The odd thing was that he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recognize 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eal B. whole C. same D. str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at performance was pretty impress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completely B. very C. beautifully D. equ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I tried to detach myself from the reality of these terri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bring B. separate C. put D. s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I have little information as regards her fitness for the po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at B. with C. from D. ab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I grabbed his arm and made him turn to look at 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row B. seized C. broke D. stretch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He was tempted by the high salary offered by the compan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aught B. attracted C. kept D. chang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This was an unexceptionally brutal atta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cruel B. open C. sudden D. dir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There is no other choice.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She said in a harsh voi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firm B. soft C. deep D. unki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She came across three children sleeping under a bridg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passed by B. took a notice of C. woke up D. found by ch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Traffic reaches its rush hour between 8:00 and 9:00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border B. goal C. level D. peak </w:t>
      </w:r>
    </w:p>
    <w:p>
      <w:pPr>
        <w:pStyle w:val="Normal"/>
        <w:rPr>
          <w:lang w:val="en-US"/>
        </w:rPr>
      </w:pPr>
      <w:r>
        <w:rPr>
          <w:lang w:val="en-US"/>
        </w:rPr>
        <w:t>14. We have to change the public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perception that money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th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ight B. belief C. interest D. press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She gets aggressive when she is drun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worried B. sleepy C. offensive D. anxious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1.D 2.B 3.A 4.D 5.B 6.B 7.D 8.B 9.B 10.A 11.C 12.D 13.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B 15.C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2</w:t>
      </w:r>
      <w:r>
        <w:rPr>
          <w:lang w:val="en-US"/>
        </w:rPr>
        <w:t>部分：阅读判断（第</w:t>
      </w:r>
      <w:r>
        <w:rPr>
          <w:lang w:val="en-US"/>
        </w:rPr>
        <w:t>16</w:t>
      </w:r>
      <w:r>
        <w:rPr>
          <w:lang w:val="en-US"/>
        </w:rPr>
        <w:t>～</w:t>
      </w:r>
      <w:r>
        <w:rPr>
          <w:lang w:val="en-US"/>
        </w:rPr>
        <w:t>22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7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的短文后列出了</w:t>
      </w:r>
      <w:r>
        <w:rPr>
          <w:lang w:val="en-US"/>
        </w:rPr>
        <w:t>7</w:t>
      </w:r>
      <w:r>
        <w:rPr>
          <w:lang w:val="en-US"/>
        </w:rPr>
        <w:t>个句子，请根据短文的内容对每个句子做出判断：如果该</w:t>
      </w:r>
    </w:p>
    <w:p>
      <w:pPr>
        <w:pStyle w:val="Normal"/>
        <w:rPr>
          <w:lang w:val="en-US"/>
        </w:rPr>
      </w:pPr>
      <w:r>
        <w:rPr>
          <w:lang w:val="en-US"/>
        </w:rPr>
        <w:t>句提供的是正确信息，请选择</w:t>
      </w:r>
      <w:r>
        <w:rPr>
          <w:lang w:val="en-US"/>
        </w:rPr>
        <w:t>A</w:t>
      </w:r>
      <w:r>
        <w:rPr>
          <w:lang w:val="en-US"/>
        </w:rPr>
        <w:t>；如果该句提供的是错误信息，请选择</w:t>
      </w:r>
      <w:r>
        <w:rPr>
          <w:lang w:val="en-US"/>
        </w:rPr>
        <w:t>B</w:t>
      </w:r>
      <w:r>
        <w:rPr>
          <w:lang w:val="en-US"/>
        </w:rPr>
        <w:t>；如果</w:t>
      </w:r>
    </w:p>
    <w:p>
      <w:pPr>
        <w:pStyle w:val="Normal"/>
        <w:rPr>
          <w:lang w:val="en-US"/>
        </w:rPr>
      </w:pPr>
      <w:r>
        <w:rPr>
          <w:lang w:val="en-US"/>
        </w:rPr>
        <w:t>该句的信息文中没有提及，请选择</w:t>
      </w:r>
      <w:r>
        <w:rPr>
          <w:lang w:val="en-US"/>
        </w:rPr>
        <w:t>C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cking the Hab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a bad habit? The most definition is that it is something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do regularly, almost without thinking about it, and which has s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rt of negative consequence. This consequence could affect th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ound us, or it could affect us personally. Those who deny hav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d habits are probably lying. Bad habits are part of what makes 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.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any early habits, like sucking out thumb, are broken when we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y young. We are either told to stop doing it by our parents, or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ously or subconsciously observe that others do not hav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e habit, and we gradually grow out of it. It is when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ntionally or unintentionally pick up new habits in our la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hood or early adulthood that it becomes a problem. Unless we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k that habit early on, it becomes a part of out life, and becomes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programmed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into our bra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cent study of human memory suggests that no matter how hard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y to change our habits, it is the old ways that tend to w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pecially in situations where we are rushed, stressed or overwork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its that we thought we had got rid of can suddenly come ba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e study program, the researchers showed a group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nteers several pictures, and gave them words to associate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. They then showed the volunteers the same picture again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ve them new words to associate with th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ew days later, the volunteers were given a test. The research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wed them the pictures, and told them to respond with one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ds they had been given for each one. It came as no surprise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answers were split between the first set of words and seco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weeks later, they were given the same test again. This time, mo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m only gave the first set of words. They appeared to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ly forgotten the second s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y confirms that the responses we learn first are those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ain strongest over time. We may try to change our ways, but af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hile, the response that comes to mind first is usually the fir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we learned. The more that response is used, the more automatic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es and the harder it becomes to respond in any other w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y therefore suggests that over time, our bad habits als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e automatic, learned behavior. This is not good news for peop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pick up bad habits early in life and now want to change or brea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. Even when we try to put new, good intentions into practic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previous learned habits remain stronger in more automatic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conscious forms of memo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Boys usually develop bad habits when they are very you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We can only break bad habits if others tell us to 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Bad habits may return when we are under press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Researchers were surprised by the answer that the volunteers g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first te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The volunteers found the test more difficult when they did i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ond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The study suggests that it is more difficult to respond wha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rid o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If we develop bad habits early in life, they are harder to g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d o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B. Wrong C. Not mentioned </w:t>
      </w:r>
    </w:p>
    <w:p>
      <w:pPr>
        <w:pStyle w:val="Normal"/>
        <w:rPr>
          <w:lang w:val="en-US"/>
        </w:rPr>
      </w:pPr>
      <w:r>
        <w:rPr>
          <w:lang w:val="en-US"/>
        </w:rPr>
        <w:t>参考答案：</w:t>
      </w:r>
      <w:r>
        <w:rPr>
          <w:lang w:val="en-US"/>
        </w:rPr>
        <w:t>C</w:t>
      </w:r>
      <w:r>
        <w:rPr>
          <w:lang w:val="en-US"/>
        </w:rPr>
        <w:t>、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lang w:val="en-US"/>
        </w:rPr>
        <w:t>A</w:t>
      </w:r>
      <w:r>
        <w:rPr>
          <w:lang w:val="en-US"/>
        </w:rPr>
        <w:t>、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lang w:val="en-US"/>
        </w:rPr>
        <w:t xml:space="preserve">C </w:t>
      </w:r>
      <w:r>
        <w:rPr>
          <w:lang w:val="en-US"/>
        </w:rPr>
        <w:t>、</w:t>
      </w:r>
      <w:r>
        <w:rPr>
          <w:lang w:val="en-US"/>
        </w:rPr>
        <w:t>B</w:t>
      </w:r>
      <w:r>
        <w:rPr>
          <w:lang w:val="en-US"/>
        </w:rPr>
        <w:t>、</w:t>
      </w:r>
      <w:r>
        <w:rPr>
          <w:lang w:val="en-US"/>
        </w:rPr>
        <w:t xml:space="preserve">A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3</w:t>
      </w:r>
      <w:r>
        <w:rPr>
          <w:lang w:val="en-US"/>
        </w:rPr>
        <w:t>部分：概括大意与完成句子（第</w:t>
      </w:r>
      <w:r>
        <w:rPr>
          <w:lang w:val="en-US"/>
        </w:rPr>
        <w:t>23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8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的短文后有</w:t>
      </w:r>
      <w:r>
        <w:rPr>
          <w:lang w:val="en-US"/>
        </w:rPr>
        <w:t>2</w:t>
      </w:r>
      <w:r>
        <w:rPr>
          <w:lang w:val="en-US"/>
        </w:rPr>
        <w:t>项测试任务：（</w:t>
      </w:r>
      <w:r>
        <w:rPr>
          <w:lang w:val="en-US"/>
        </w:rPr>
        <w:t>1</w:t>
      </w:r>
      <w:r>
        <w:rPr>
          <w:lang w:val="en-US"/>
        </w:rPr>
        <w:t>）第</w:t>
      </w:r>
      <w:r>
        <w:rPr>
          <w:lang w:val="en-US"/>
        </w:rPr>
        <w:t>23</w:t>
      </w:r>
      <w:r>
        <w:rPr>
          <w:lang w:val="en-US"/>
        </w:rPr>
        <w:t>～</w:t>
      </w:r>
      <w:r>
        <w:rPr>
          <w:lang w:val="en-US"/>
        </w:rPr>
        <w:t>26</w:t>
      </w:r>
      <w:r>
        <w:rPr>
          <w:lang w:val="en-US"/>
        </w:rPr>
        <w:t>题要求从所给的</w:t>
      </w:r>
      <w:r>
        <w:rPr>
          <w:lang w:val="en-US"/>
        </w:rPr>
        <w:t>6</w:t>
      </w:r>
      <w:r>
        <w:rPr>
          <w:lang w:val="en-US"/>
        </w:rPr>
        <w:t>个选项中为第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～</w:t>
      </w:r>
      <w:r>
        <w:rPr>
          <w:lang w:val="en-US"/>
        </w:rPr>
        <w:t>4</w:t>
      </w:r>
      <w:r>
        <w:rPr>
          <w:lang w:val="en-US"/>
        </w:rPr>
        <w:t>段每段</w:t>
      </w:r>
      <w:r>
        <w:rPr>
          <w:lang w:val="en-US"/>
        </w:rPr>
        <w:t>1</w:t>
      </w:r>
      <w:r>
        <w:rPr>
          <w:lang w:val="en-US"/>
        </w:rPr>
        <w:t>选择个最佳标题；（</w:t>
      </w:r>
      <w:r>
        <w:rPr>
          <w:lang w:val="en-US"/>
        </w:rPr>
        <w:t>2</w:t>
      </w:r>
      <w:r>
        <w:rPr>
          <w:lang w:val="en-US"/>
        </w:rPr>
        <w:t>）第</w:t>
      </w:r>
      <w:r>
        <w:rPr>
          <w:lang w:val="en-US"/>
        </w:rPr>
        <w:t>27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题要求从所给的</w:t>
      </w:r>
      <w:r>
        <w:rPr>
          <w:lang w:val="en-US"/>
        </w:rPr>
        <w:t>6</w:t>
      </w:r>
      <w:r>
        <w:rPr>
          <w:lang w:val="en-US"/>
        </w:rPr>
        <w:t>个选项中为每个</w:t>
      </w:r>
    </w:p>
    <w:p>
      <w:pPr>
        <w:pStyle w:val="Normal"/>
        <w:rPr>
          <w:lang w:val="en-US"/>
        </w:rPr>
      </w:pPr>
      <w:r>
        <w:rPr>
          <w:lang w:val="en-US"/>
        </w:rPr>
        <w:t>句子确定</w:t>
      </w:r>
      <w:r>
        <w:rPr>
          <w:lang w:val="en-US"/>
        </w:rPr>
        <w:t>1</w:t>
      </w:r>
      <w:r>
        <w:rPr>
          <w:lang w:val="en-US"/>
        </w:rPr>
        <w:t>个最佳选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destrians Onl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The concept of traffic-free shopping areas goes back a long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e Middle Ages, traffic-free shopping areas were buil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ddle Eastern countries to allow people to shop in comfort and, 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ortantly, safety. As far back as 2,000 years ago, road traffic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ned from central Rome during the day to allow for the free </w:t>
      </w:r>
    </w:p>
    <w:p>
      <w:pPr>
        <w:pStyle w:val="Normal"/>
        <w:rPr>
          <w:lang w:val="en-US"/>
        </w:rPr>
      </w:pPr>
      <w:r>
        <w:rPr>
          <w:lang w:val="en-US"/>
        </w:rPr>
        <w:t>movement of pedestrians (</w:t>
      </w:r>
      <w:r>
        <w:rPr>
          <w:lang w:val="en-US"/>
        </w:rPr>
        <w:t>行人</w:t>
      </w:r>
      <w:r>
        <w:rPr>
          <w:lang w:val="en-US"/>
        </w:rPr>
        <w:t xml:space="preserve">) and was only allowed in at night w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ps and markets had closed for the day. In most other citi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pedestrians were forced to share the streets with hors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aches and, later, with cars and other motorised vehicl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The modern, traffic-free shopping street was born in Europe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60s, when both city populations and car ownership increas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pidly. Dirty gases from cars and the risks involved in crossi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ad were beginning to make shopping an unpleasant and danger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erience. Many believed the time was right for experimenting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-free streets, and shopping areas seemed the best place to sta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At first, there was resistance from shopkeepers. They believed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 move would be bad for business. They argued that people w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oid streets if they were unable to get to them in their cars. W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streets in Europe were closed to traffic, there were ev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isy demonstrations, as many shopkeepers predicted they would l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stom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However, research carried out afterwards in several European cit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ealed some unexpected statistics. In Munich, Cologne and Hambu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itors to shopping areas increased by 50 percent. On Copenhagen'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shopping street, shopkeepers reported sales increases of 25-4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ent. Shopkeepers in Minneapolis, the USA. were so impressed w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learnt this that they even offered to pay for the constru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aintenance costs of their own traffic-free stre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With the arrival of the traffic-free shopping street, many shop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pecially those selling things like clothes, food and smaller luxury </w:t>
      </w:r>
    </w:p>
    <w:p>
      <w:pPr>
        <w:pStyle w:val="Normal"/>
        <w:rPr>
          <w:lang w:val="en-US"/>
        </w:rPr>
      </w:pPr>
      <w:r>
        <w:rPr>
          <w:lang w:val="en-US"/>
        </w:rPr>
        <w:t>items, prospered. Unfortunately, it was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good news for everyone, </w:t>
      </w:r>
    </w:p>
    <w:p>
      <w:pPr>
        <w:pStyle w:val="Normal"/>
        <w:rPr>
          <w:lang w:val="en-US"/>
        </w:rPr>
      </w:pPr>
      <w:r>
        <w:rPr>
          <w:lang w:val="en-US"/>
        </w:rPr>
        <w:t>as shops selling furniture and larger electrical appliances (</w:t>
      </w:r>
      <w:r>
        <w:rPr>
          <w:lang w:val="en-US"/>
        </w:rPr>
        <w:t>电器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ually saw their sates drop. Many of these were forced to mo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sewhere, away from the city cent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Paragraph 1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Paragraph 2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Paragraph 3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Paragraph 4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acing protests from shop own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n experiment that went wro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Increase in sales and custom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Popularity of online shopp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A need for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An idea from ancient his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Traffic-free shopping streets first developed in___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In the 1960s, dirty gases from cars made shopping___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Shopkeepers mistakenly believed the car-free streets would kee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way___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. The arrival of the traffic-free shopping street made ma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 lose their busines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urniture sell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 bad experi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Middle Eastern countr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custom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North Amer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pedestrians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23.F 24.E 25.A 26.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C 28.B 29.D 30.A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4</w:t>
      </w:r>
      <w:r>
        <w:rPr>
          <w:lang w:val="en-US"/>
        </w:rPr>
        <w:t>部分：阅读理解（第</w:t>
      </w:r>
      <w:r>
        <w:rPr>
          <w:lang w:val="en-US"/>
        </w:rPr>
        <w:t>31</w:t>
      </w:r>
      <w:r>
        <w:rPr>
          <w:lang w:val="en-US"/>
        </w:rPr>
        <w:t>～</w:t>
      </w:r>
      <w:r>
        <w:rPr>
          <w:lang w:val="en-US"/>
        </w:rPr>
        <w:t>45</w:t>
      </w:r>
      <w:r>
        <w:rPr>
          <w:lang w:val="en-US"/>
        </w:rPr>
        <w:t>题，每题</w:t>
      </w:r>
      <w:r>
        <w:rPr>
          <w:lang w:val="en-US"/>
        </w:rPr>
        <w:t>3</w:t>
      </w:r>
      <w:r>
        <w:rPr>
          <w:lang w:val="en-US"/>
        </w:rPr>
        <w:t>分，共</w:t>
      </w:r>
      <w:r>
        <w:rPr>
          <w:lang w:val="en-US"/>
        </w:rPr>
        <w:t>4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有</w:t>
      </w:r>
      <w:r>
        <w:rPr>
          <w:lang w:val="en-US"/>
        </w:rPr>
        <w:t>3</w:t>
      </w:r>
      <w:r>
        <w:rPr>
          <w:lang w:val="en-US"/>
        </w:rPr>
        <w:t>篇短文，每篇短文后有</w:t>
      </w:r>
      <w:r>
        <w:rPr>
          <w:lang w:val="en-US"/>
        </w:rPr>
        <w:t>5</w:t>
      </w:r>
      <w:r>
        <w:rPr>
          <w:lang w:val="en-US"/>
        </w:rPr>
        <w:t>道题，每道题后面有</w:t>
      </w:r>
      <w:r>
        <w:rPr>
          <w:lang w:val="en-US"/>
        </w:rPr>
        <w:t>4</w:t>
      </w:r>
      <w:r>
        <w:rPr>
          <w:lang w:val="en-US"/>
        </w:rPr>
        <w:t>个选项。请根据文章的内</w:t>
      </w:r>
    </w:p>
    <w:p>
      <w:pPr>
        <w:pStyle w:val="Normal"/>
        <w:rPr>
          <w:lang w:val="en-US"/>
        </w:rPr>
      </w:pPr>
      <w:r>
        <w:rPr>
          <w:lang w:val="en-US"/>
        </w:rPr>
        <w:t>容，从每题所给的</w:t>
      </w:r>
      <w:r>
        <w:rPr>
          <w:lang w:val="en-US"/>
        </w:rPr>
        <w:t>4</w:t>
      </w:r>
      <w:r>
        <w:rPr>
          <w:lang w:val="en-US"/>
        </w:rPr>
        <w:t>个选项中选择</w:t>
      </w:r>
      <w:r>
        <w:rPr>
          <w:lang w:val="en-US"/>
        </w:rPr>
        <w:t>1</w:t>
      </w:r>
      <w:r>
        <w:rPr>
          <w:lang w:val="en-US"/>
        </w:rPr>
        <w:t>个最佳答案，涂在答题卡相应的位置上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第一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Expensive Mistak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re water on the planet Mars? Is there life on Mars? Was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 life on Mars? Scientists from NASA wanted to know the answer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questions. They built a spacecraft to travel around Mar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information. The spacecraft was called the Mars Climate Orbi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rs Climate Orbiter left for Mars in December 1998. The tr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ok nine and a half months. At first, everything was fine. Howev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 Orbiter got near Mars, something terrible happened. The </w:t>
      </w:r>
    </w:p>
    <w:p>
      <w:pPr>
        <w:pStyle w:val="Normal"/>
        <w:rPr>
          <w:lang w:val="en-US"/>
        </w:rPr>
      </w:pPr>
      <w:r>
        <w:rPr>
          <w:lang w:val="en-US"/>
        </w:rPr>
        <w:t>spacecraft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go to the right place. It went too close to Mars. </w:t>
      </w:r>
    </w:p>
    <w:p>
      <w:pPr>
        <w:pStyle w:val="Normal"/>
        <w:rPr>
          <w:lang w:val="en-US"/>
        </w:rPr>
      </w:pPr>
      <w:r>
        <w:rPr>
          <w:lang w:val="en-US"/>
        </w:rPr>
        <w:t>It was too hot for the Orbiter there. The spacecraft coul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 correctly. Suddenly, it stopped sending message to NASA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biter was lo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could this terrible thing happen? How did the Orbiter get clos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rs than the scientists planned? Finally, they found the answ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teams of scientists worked together on the Orbiter. One team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ngland, and one team was in the United States. There were ma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ilarities in the way they worked, but there was one impor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ce: The teams used different guidelines for measuring things. </w:t>
      </w:r>
    </w:p>
    <w:p>
      <w:pPr>
        <w:pStyle w:val="Normal"/>
        <w:rPr>
          <w:lang w:val="en-US"/>
        </w:rPr>
      </w:pPr>
      <w:r>
        <w:rPr>
          <w:lang w:val="en-US"/>
        </w:rPr>
        <w:t>The United States team used the metric system(</w:t>
      </w:r>
      <w:r>
        <w:rPr>
          <w:lang w:val="en-US"/>
        </w:rPr>
        <w:t>公制</w:t>
      </w:r>
      <w:r>
        <w:rPr>
          <w:lang w:val="en-US"/>
        </w:rPr>
        <w:t xml:space="preserve">). The other te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the English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they used different systems, the scientists made a </w:t>
      </w:r>
    </w:p>
    <w:p>
      <w:pPr>
        <w:pStyle w:val="Normal"/>
        <w:rPr>
          <w:lang w:val="en-US"/>
        </w:rPr>
      </w:pPr>
      <w:r>
        <w:rPr>
          <w:lang w:val="en-US"/>
        </w:rPr>
        <w:t>mathematical mistake. The Orbiter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orbit (the shape and patter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s path) around Mars was not correct. The scientists put the Orbi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wrong path. The Orbiter got too close and too hot, and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pped functioning. </w:t>
      </w:r>
    </w:p>
    <w:p>
      <w:pPr>
        <w:pStyle w:val="Normal"/>
        <w:rPr>
          <w:lang w:val="en-US"/>
        </w:rPr>
      </w:pPr>
      <w:r>
        <w:rPr>
          <w:lang w:val="en-US"/>
        </w:rPr>
        <w:t>Why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anybody see the mistake before it was too late? Ma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s contributed to the problem. One thing was that NASA scientis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athematicians were working on two other spacecrafts at the s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. This was a challenge, and they were very tired from wor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hou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rs Climate Orbiter cost $94 million to build. It also cost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t of money to try to find the lost Orbiter in space. In addition, </w:t>
      </w:r>
    </w:p>
    <w:p>
      <w:pPr>
        <w:pStyle w:val="Normal"/>
        <w:rPr>
          <w:lang w:val="en-US"/>
        </w:rPr>
      </w:pPr>
      <w:r>
        <w:rPr>
          <w:lang w:val="en-US"/>
        </w:rPr>
        <w:t>NASA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research on the cause of the problem was very expensive. This </w:t>
      </w:r>
    </w:p>
    <w:p>
      <w:pPr>
        <w:pStyle w:val="Normal"/>
        <w:rPr>
          <w:lang w:val="en-US"/>
        </w:rPr>
      </w:pPr>
      <w:r>
        <w:rPr>
          <w:lang w:val="en-US"/>
        </w:rPr>
        <w:t>was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the first time that two different measurement systems caus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takes in scientific projects. However, the Mars Climate Orbi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definitely the most expensive mistake of all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SA built the Mars Climate Orbiter to get information about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he size of Ma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possible life on Ma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shape of ma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e atmosphere of Ma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long did it take the Orbiter to get close to Mar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One ye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Less than one ye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About two and a half ye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More than three yea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</w:t>
      </w:r>
    </w:p>
    <w:p>
      <w:pPr>
        <w:pStyle w:val="Normal"/>
        <w:rPr>
          <w:lang w:val="en-US"/>
        </w:rPr>
      </w:pPr>
      <w:r>
        <w:rPr>
          <w:lang w:val="en-US"/>
        </w:rPr>
        <w:t>When did the Orbiter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problem begi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Right after if left for M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Right after it landed on M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When it got near M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When it returned to Eart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</w:t>
      </w:r>
    </w:p>
    <w:p>
      <w:pPr>
        <w:pStyle w:val="Normal"/>
        <w:rPr>
          <w:lang w:val="en-US"/>
        </w:rPr>
      </w:pPr>
      <w:r>
        <w:rPr>
          <w:lang w:val="en-US"/>
        </w:rPr>
        <w:t>What caused the Orbiter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proble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cientists used wrong guidelines of mathemati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Scientists used wrong building materia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Scientists used different operating syste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Scientists used different measurement system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</w:t>
      </w:r>
    </w:p>
    <w:p>
      <w:pPr>
        <w:pStyle w:val="Normal"/>
        <w:rPr>
          <w:lang w:val="en-US"/>
        </w:rPr>
      </w:pPr>
      <w:r>
        <w:rPr>
          <w:lang w:val="en-US"/>
        </w:rPr>
        <w:t>Why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NASA scientists identify the problem before the Orbi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ft for Mars? </w:t>
      </w:r>
    </w:p>
    <w:p>
      <w:pPr>
        <w:pStyle w:val="Normal"/>
        <w:rPr>
          <w:lang w:val="en-US"/>
        </w:rPr>
      </w:pPr>
      <w:r>
        <w:rPr>
          <w:lang w:val="en-US"/>
        </w:rPr>
        <w:t>A. They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know the English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hey were sure of the success of the tri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y were tired from working long hours. </w:t>
      </w:r>
    </w:p>
    <w:p>
      <w:pPr>
        <w:pStyle w:val="Normal"/>
        <w:rPr>
          <w:lang w:val="en-US"/>
        </w:rPr>
      </w:pPr>
      <w:r>
        <w:rPr>
          <w:lang w:val="en-US"/>
        </w:rPr>
        <w:t>D. They did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get enough research fun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31.B 32.B 33.C 34.D 35.C </w:t>
      </w:r>
    </w:p>
    <w:p>
      <w:pPr>
        <w:pStyle w:val="Normal"/>
        <w:rPr>
          <w:lang w:val="en-US"/>
        </w:rPr>
      </w:pPr>
      <w:r>
        <w:rPr>
          <w:lang w:val="en-US"/>
        </w:rPr>
        <w:t>第二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velopment of Ball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let is a dance form that has a long history. The fact that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vives to this day shows that it has adjusted as times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let began in the royal courts during the Renaissance. At that ti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became common for kings and queens, as well as other nobility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te in pageants that included music, poetry, and dance.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entertainments moved from the Italian courts to the Fren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s, court ladies began participating in them. Though their lo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esses prevented much movement, they were able to perform elabo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king patterns. It was not until the 1600s that women danc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ened their skirts, changed to flat shoes, and began doing s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leaps and turns performed by m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was also in the 1600s that professional ballet began. King Lou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IV of France, himself a devoted dancer, founded the Royal Academ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ce. The five basic feet positions from which all ballet step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were finalized. In the late 1700s another important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urred. Ballet began to tell a story on its own. It was no long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ply dance to be performed between acts of plays. Elaborate wig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stumes were eliminated. By the early 1800s dancers learn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se on their toes to make it appear that they were float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ical ballet as we know it today was influenced primarily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dancing. The Russians remained interested in ballet when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lined in other European countries in the mid-1800s. One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influential figures of the early 20th century was Serge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aghilev. His dance company, the Ballets Russees, brought a 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ergy and excitement to ballet. One of his chief assistants, Geor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anchine, went on to found the New York City Ballet in 1948 an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 new generations of danc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assage deals mainly with 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amous names in ball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Russian ball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how ballet has develop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why ballet is no longer popul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d pageants in paragraph 2 means 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a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instructo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royal cour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big show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al ballet was first performed in_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r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Ita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Amer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had an important influence on early balle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alanch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ntoinet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Louis XIV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Diaghilev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conclude from this passage that ballet _____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ill continue to change as new people and ideas influence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is a dying a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is currently performed only in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is often performed by dancers with little trai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36.C 37.D 38.A 39.C 40.A </w:t>
      </w:r>
    </w:p>
    <w:p>
      <w:pPr>
        <w:pStyle w:val="Normal"/>
        <w:rPr>
          <w:lang w:val="en-US"/>
        </w:rPr>
      </w:pPr>
      <w:r>
        <w:rPr>
          <w:lang w:val="en-US"/>
        </w:rPr>
        <w:t>第三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Migr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look up at the sky in the early fall in the northern par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th America, you may see groups of birds. These birds are fl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th to places where they can find food and warmth for the winter. </w:t>
      </w:r>
    </w:p>
    <w:p>
      <w:pPr>
        <w:pStyle w:val="Normal"/>
        <w:rPr>
          <w:lang w:val="en-US"/>
        </w:rPr>
      </w:pPr>
      <w:r>
        <w:rPr>
          <w:lang w:val="en-US"/>
        </w:rPr>
        <w:t>They are migrating(</w:t>
      </w:r>
      <w:r>
        <w:rPr>
          <w:lang w:val="en-US"/>
        </w:rPr>
        <w:t>迁徙</w:t>
      </w:r>
      <w:r>
        <w:rPr>
          <w:lang w:val="en-US"/>
        </w:rPr>
        <w:t xml:space="preserve">). The young birds usually learn to mig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ir parents. They follow their parents south. In one unus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, however, the young birds are following something ve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. These birds are young whooping cranes, and they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an airplane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hooping crane is the largest bird that is native to Nor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erica. These birds almost disappeared in the 1800s. By 1941,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only about 20 cranes alive. In the 1970s, people were worri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se creatures were in danger of disappearing completely. A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, the United States identified whooping cranes as an endange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es that they needed to protec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researchers tried to help. They began to breed whooping cra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pecial parks to increase the number of birds. This plan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ful. There were a lot of new baby birds. As the birds bec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der, the researchers wanted to return them to nature. Howev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was a problem: These young birds did not know how to mig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needed human hel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2001, some people had a creative idea. They formed an organiz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ed Operation Migration. This group decided to use very l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planes, instead of birds, to lead the young whooping cranes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first trip south. They painted each airplane to look like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oping crane. Even the pilots wore special clothing to make th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like cranes. The cranes began to trust the airplanes, and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 work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day, planes still lead birds across approximately 1,200 mi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1,931 kilometers), from the United States-Canadian border 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lf of Mexico. They leave the birds at different sites. If a trip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ful, the birds can travel on their own in the future. Th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se birds become parents, they will teach their young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rate. The people of Operation Migration think this is the only w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intain the whooping crane popul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Migration works with several other organization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ment institutes. Together, they assist hundreds of cranes each </w:t>
      </w:r>
    </w:p>
    <w:p>
      <w:pPr>
        <w:pStyle w:val="Normal"/>
        <w:rPr>
          <w:lang w:val="en-US"/>
        </w:rPr>
      </w:pPr>
      <w:r>
        <w:rPr>
          <w:lang w:val="en-US"/>
        </w:rPr>
        <w:t>year. However, some experts predict that soon, this w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essary. Thanks to Operation Migration and its partners, the crane </w:t>
      </w:r>
    </w:p>
    <w:p>
      <w:pPr>
        <w:pStyle w:val="Normal"/>
        <w:rPr>
          <w:lang w:val="en-US"/>
        </w:rPr>
      </w:pPr>
      <w:r>
        <w:rPr>
          <w:lang w:val="en-US"/>
        </w:rPr>
        <w:t>population will continue to migrate. Hopefully, they w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t ne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help any mo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oping cranes migrate in winter to 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aise baby whooping cra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get human hel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find warmth and fo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lay eg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oping cranes are native to 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exi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South Amer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the Persian Gul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North Amer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Migration aims to 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lead young cranes on their first trip sou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teach adult cranes how to f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breed cranes in special par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transport cranes to the Nor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stance covered by the young whooping cranes on their trip sou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1,200 mi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120 mi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1,931 mi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2,000 mi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Operation Migration is successful, whooping cranes will ____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ollow airplanes south every ye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learn to migrate on their ow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live in Canada all year arou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be unable to fly bac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41.C 42.D 43.A 44.A 45.B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5</w:t>
      </w:r>
      <w:r>
        <w:rPr>
          <w:lang w:val="en-US"/>
        </w:rPr>
        <w:t>部分：补全短文（第</w:t>
      </w:r>
      <w:r>
        <w:rPr>
          <w:lang w:val="en-US"/>
        </w:rPr>
        <w:t>46</w:t>
      </w:r>
      <w:r>
        <w:rPr>
          <w:lang w:val="en-US"/>
        </w:rPr>
        <w:t>～</w:t>
      </w:r>
      <w:r>
        <w:rPr>
          <w:lang w:val="en-US"/>
        </w:rPr>
        <w:t>50</w:t>
      </w:r>
      <w:r>
        <w:rPr>
          <w:lang w:val="en-US"/>
        </w:rPr>
        <w:t>题，每题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下面的短文有</w:t>
      </w:r>
      <w:r>
        <w:rPr>
          <w:lang w:val="en-US"/>
        </w:rPr>
        <w:t>5</w:t>
      </w:r>
      <w:r>
        <w:rPr>
          <w:lang w:val="en-US"/>
        </w:rPr>
        <w:t>处空白，短文后有</w:t>
      </w:r>
      <w:r>
        <w:rPr>
          <w:lang w:val="en-US"/>
        </w:rPr>
        <w:t>6</w:t>
      </w:r>
      <w:r>
        <w:rPr>
          <w:lang w:val="en-US"/>
        </w:rPr>
        <w:t>个句子，其中</w:t>
      </w:r>
      <w:r>
        <w:rPr>
          <w:lang w:val="en-US"/>
        </w:rPr>
        <w:t>5</w:t>
      </w:r>
      <w:r>
        <w:rPr>
          <w:lang w:val="en-US"/>
        </w:rPr>
        <w:t>个取自短文，请根据短文内容</w:t>
      </w:r>
    </w:p>
    <w:p>
      <w:pPr>
        <w:pStyle w:val="Normal"/>
        <w:rPr>
          <w:lang w:val="en-US"/>
        </w:rPr>
      </w:pPr>
      <w:r>
        <w:rPr>
          <w:lang w:val="en-US"/>
        </w:rPr>
        <w:t>将其分别放回原有位置，以恢复文章原貌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octor in the Ho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ushing your teeth twice a day should keep the dentist away. But i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group of scientific researchers have their wish, it will make the </w:t>
      </w:r>
    </w:p>
    <w:p>
      <w:pPr>
        <w:pStyle w:val="Normal"/>
        <w:rPr>
          <w:lang w:val="en-US"/>
        </w:rPr>
      </w:pPr>
      <w:r>
        <w:rPr>
          <w:lang w:val="en-US"/>
        </w:rPr>
        <w:t>rest of your body healthy too. ____46____ It is one of many gadgets (</w:t>
      </w:r>
    </w:p>
    <w:p>
      <w:pPr>
        <w:pStyle w:val="Normal"/>
        <w:rPr>
          <w:lang w:val="en-US"/>
        </w:rPr>
      </w:pPr>
      <w:r>
        <w:rPr>
          <w:lang w:val="en-US"/>
        </w:rPr>
        <w:t>小装置</w:t>
      </w:r>
      <w:r>
        <w:rPr>
          <w:lang w:val="en-US"/>
        </w:rPr>
        <w:t xml:space="preserve">) proposed by engineers and doctors at the Center for Fu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lth in New York </w:t>
      </w:r>
      <w:r>
        <w:rPr>
          <w:rFonts w:cs="宋体" w:ascii="宋体" w:hAnsi="宋体"/>
          <w:lang w:val="en-US"/>
        </w:rPr>
        <w:t>―</w:t>
      </w:r>
      <w:r>
        <w:rPr>
          <w:lang w:val="en-US"/>
        </w:rPr>
        <w:t xml:space="preserve"> others include a pair of glasses that help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g your memory, and a home camera designed to check for canc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vices seem fanciful, but the basic principles are simple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dgets should make it easy for people to detect illness long bef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strikes and so seek treatment far earlier than normal. ____47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long run, the technology may even prevent illness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couraging us to lead healthier lives. </w:t>
      </w:r>
    </w:p>
    <w:p>
      <w:pPr>
        <w:pStyle w:val="Normal"/>
        <w:rPr>
          <w:lang w:val="en-US"/>
        </w:rPr>
      </w:pPr>
      <w:r>
        <w:rPr>
          <w:lang w:val="en-US"/>
        </w:rPr>
        <w:t>Intelligent bandages (</w:t>
      </w:r>
      <w:r>
        <w:rPr>
          <w:lang w:val="en-US"/>
        </w:rPr>
        <w:t>绷带</w:t>
      </w:r>
      <w:r>
        <w:rPr>
          <w:lang w:val="en-US"/>
        </w:rPr>
        <w:t xml:space="preserve">) are a good example. Powerful senso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in the bandage could quickly identify tiny amounts of bacteria in </w:t>
      </w:r>
    </w:p>
    <w:p>
      <w:pPr>
        <w:pStyle w:val="Normal"/>
        <w:rPr>
          <w:lang w:val="en-US"/>
        </w:rPr>
      </w:pPr>
      <w:r>
        <w:rPr>
          <w:lang w:val="en-US"/>
        </w:rPr>
        <w:t>a wound and determine which antibiotics (</w:t>
      </w:r>
      <w:r>
        <w:rPr>
          <w:lang w:val="en-US"/>
        </w:rPr>
        <w:t>抗生索</w:t>
      </w:r>
      <w:r>
        <w:rPr>
          <w:lang w:val="en-US"/>
        </w:rPr>
        <w:t xml:space="preserve">) would work be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48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ks are long overdue for a makeover. In the future they will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le to automatically detect the amount of pressure in your foot and </w:t>
      </w:r>
    </w:p>
    <w:p>
      <w:pPr>
        <w:pStyle w:val="Normal"/>
        <w:rPr>
          <w:lang w:val="en-US"/>
        </w:rPr>
      </w:pPr>
      <w:r>
        <w:rPr>
          <w:lang w:val="en-US"/>
        </w:rPr>
        <w:t>alert you when an ulcer (</w:t>
      </w:r>
      <w:r>
        <w:rPr>
          <w:lang w:val="en-US"/>
        </w:rPr>
        <w:t>溃疡</w:t>
      </w:r>
      <w:r>
        <w:rPr>
          <w:lang w:val="en-US"/>
        </w:rPr>
        <w:t xml:space="preserve">) is coming u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 projects should have far-reaching implications, but the </w:t>
      </w:r>
    </w:p>
    <w:p>
      <w:pPr>
        <w:pStyle w:val="Normal"/>
        <w:rPr>
          <w:lang w:val="en-US"/>
        </w:rPr>
      </w:pPr>
      <w:r>
        <w:rPr>
          <w:lang w:val="en-US"/>
        </w:rPr>
        <w:t>biggest single development is a melanoma (</w:t>
      </w:r>
      <w:r>
        <w:rPr>
          <w:lang w:val="en-US"/>
        </w:rPr>
        <w:t>黑瘤</w:t>
      </w:r>
      <w:r>
        <w:rPr>
          <w:lang w:val="en-US"/>
        </w:rPr>
        <w:t xml:space="preserve">) monitor design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early warnings of cancer. ____49 ____ If a problem is found, the </w:t>
      </w:r>
    </w:p>
    <w:p>
      <w:pPr>
        <w:pStyle w:val="Normal"/>
        <w:rPr>
          <w:lang w:val="en-US"/>
        </w:rPr>
      </w:pPr>
      <w:r>
        <w:rPr>
          <w:lang w:val="en-US"/>
        </w:rPr>
        <w:t>system would advise you to get a check-up at your doctor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surge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all this sounds troublesome, then help is at hand. ____50____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ndard computer would be able to understand your voice and answ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about your symptoms In plain English and in a way whi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calm your ner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Experts are also working on a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digital doctor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 xml:space="preserve"> complete with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forting bedside mann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Instead of relying on hi-tech hospitals, the emphasis is shif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home and easy-to-use gadg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cut could then be treated instantly, so avoiding possi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icat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hat is going to be the difficult pa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The device could be used to take a picture of your body each wee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compare it with previous imag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A toothbrush that checks blood sugar and bacteria while you bru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currently in development in USA </w:t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  <w:r>
        <w:rPr>
          <w:lang w:val="en-US"/>
        </w:rPr>
        <w:t xml:space="preserve">: 46.F 47.B 48.C 49. E 50.A </w:t>
      </w:r>
    </w:p>
    <w:p>
      <w:pPr>
        <w:pStyle w:val="Normal"/>
        <w:rPr>
          <w:lang w:val="en-US"/>
        </w:rPr>
      </w:pPr>
      <w:r>
        <w:rPr>
          <w:lang w:val="en-US"/>
        </w:rPr>
        <w:t>第</w:t>
      </w:r>
      <w:r>
        <w:rPr>
          <w:lang w:val="en-US"/>
        </w:rPr>
        <w:t>6</w:t>
      </w:r>
      <w:r>
        <w:rPr>
          <w:lang w:val="en-US"/>
        </w:rPr>
        <w:t>部分：完形填空（第</w:t>
      </w:r>
      <w:r>
        <w:rPr>
          <w:lang w:val="en-US"/>
        </w:rPr>
        <w:t>51</w:t>
      </w:r>
      <w:r>
        <w:rPr>
          <w:lang w:val="en-US"/>
        </w:rPr>
        <w:t>～</w:t>
      </w:r>
      <w:r>
        <w:rPr>
          <w:lang w:val="en-US"/>
        </w:rPr>
        <w:t>65</w:t>
      </w:r>
      <w:r>
        <w:rPr>
          <w:lang w:val="en-US"/>
        </w:rPr>
        <w:t>题，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1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阅读下面的短文，文中有</w:t>
      </w:r>
      <w:r>
        <w:rPr>
          <w:lang w:val="en-US"/>
        </w:rPr>
        <w:t>15</w:t>
      </w:r>
      <w:r>
        <w:rPr>
          <w:lang w:val="en-US"/>
        </w:rPr>
        <w:t>处空白，每处空白给出了</w:t>
      </w:r>
      <w:r>
        <w:rPr>
          <w:lang w:val="en-US"/>
        </w:rPr>
        <w:t>4</w:t>
      </w:r>
      <w:r>
        <w:rPr>
          <w:lang w:val="en-US"/>
        </w:rPr>
        <w:t>个选项，请根据短文的内</w:t>
      </w:r>
    </w:p>
    <w:p>
      <w:pPr>
        <w:pStyle w:val="Normal"/>
        <w:rPr>
          <w:lang w:val="en-US"/>
        </w:rPr>
      </w:pPr>
      <w:r>
        <w:rPr>
          <w:lang w:val="en-US"/>
        </w:rPr>
        <w:t>容从</w:t>
      </w:r>
      <w:r>
        <w:rPr>
          <w:lang w:val="en-US"/>
        </w:rPr>
        <w:t>4</w:t>
      </w:r>
      <w:r>
        <w:rPr>
          <w:lang w:val="en-US"/>
        </w:rPr>
        <w:t>个选项中选择</w:t>
      </w:r>
      <w:r>
        <w:rPr>
          <w:lang w:val="en-US"/>
        </w:rPr>
        <w:t>1</w:t>
      </w:r>
      <w:r>
        <w:rPr>
          <w:lang w:val="en-US"/>
        </w:rPr>
        <w:t>个最佳答案，涂在答题卡相应的位置上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lobal Warm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w people now question the reality of global warming and its effects </w:t>
      </w:r>
    </w:p>
    <w:p>
      <w:pPr>
        <w:pStyle w:val="Normal"/>
        <w:rPr>
          <w:lang w:val="en-US"/>
        </w:rPr>
      </w:pPr>
      <w:r>
        <w:rPr>
          <w:lang w:val="en-US"/>
        </w:rPr>
        <w:t>on the world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climate. Many scientists ______ (1) the blame for </w:t>
      </w:r>
    </w:p>
    <w:p>
      <w:pPr>
        <w:pStyle w:val="Normal"/>
        <w:rPr>
          <w:lang w:val="en-US"/>
        </w:rPr>
      </w:pPr>
      <w:r>
        <w:rPr>
          <w:lang w:val="en-US"/>
        </w:rPr>
        <w:t>recent natural disasters on the increase ______ (2) the world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 xml:space="preserve">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peratures and are convinced that, more than ______ (3) before,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th is at ______ (4) from the forces of the wind, rain and su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 (5) to them, global warming is making extreme weather even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 (6) as hurricanes and droughts, even more ______ (7)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ing sea levels all around the world to ______ (8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vironmental groups are putting ______ (9) on governments to tak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on to reduce the ______ (10) of carbon dioxide which is giv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 (11) by factories and power plants, thus attacking the probl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its source. They are in ______ (12) of more money being spent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earch into solar, wind and wave energy devices, which could th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lace existing power ______ (13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scientists, ______ (14), believe that even if we stopp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easing carbon dioxide and other gases into the atmosp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orrow, we would have to wait ______ (15) hundred years to noti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sults. Global warming, it seems, is here to st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A. position B. practice C. blame D. ques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A. at B. by C. in D. ab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A. when B. where C. what D.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. A. threat B. danger C. harm D. ris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. A. it B. them C. these D. th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. A. just B. even C. such D. we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A. strict B. stable C. severe D. sil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. A. raise B. fall C. lift D. r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. A. facing B. putting C. keeping D. reduc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. A. deal B. amount C. number D. co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. A. thus B. yet C. but D.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. A. belief B. favour C. request D. sugges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. A. change B. build C. fill D. repla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A. there fore B. however C. although D. despi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. A. hear B. notice C. guess D. apply </w:t>
      </w:r>
    </w:p>
    <w:p>
      <w:pPr>
        <w:pStyle w:val="Normal"/>
        <w:rPr>
          <w:lang w:val="en-US"/>
        </w:rPr>
      </w:pPr>
      <w:r>
        <w:rPr>
          <w:lang w:val="en-US"/>
        </w:rPr>
        <w:t>答案：</w:t>
      </w:r>
      <w:r>
        <w:rPr>
          <w:lang w:val="en-US"/>
        </w:rPr>
        <w:t xml:space="preserve">DCDDB CCDBB ABDB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8T02:59:23Z</dcterms:modified>
  <cp:revision>0</cp:revision>
  <dc:subject/>
  <dc:title> 2014年职称英语综合类（C级）模拟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