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一、单项选择题</w:t>
      </w:r>
      <w:r>
        <w:rPr>
          <w:rFonts w:cs="宋体" w:ascii="宋体" w:hAnsi="宋体"/>
          <w:sz w:val="24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现代经济中国家必须通过中央银行来控制和管理货币流通，使货币流通符合客观的流通规律，所以，西方经济学把信用货币称为（ ）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管理货币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传导货币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控制货币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政策货币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2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下列属于代用货币特征的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本身具有十足的内在价值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是货币形式发展最原始的形式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是一种价值符号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有充足的金银货币或等值的金银条块作为保证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3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在弗里德曼的货币需求函数中，如恒久性收入增加，则货币需求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增加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减少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不变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先增后减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4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按照凯恩斯的货币需求理论，在国内有效需求不足时，调控当局可以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提高利率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降低利率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收紧银根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实行单一规则的货币政策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5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人们有明显感觉，不愿保存货币，抢购商品寻找其保值措施的通货膨胀程度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开放型通货膨胀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爬行式通货膨胀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预期型通货膨胀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跑马式通货膨胀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6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弗里德曼货币需求函数中的收入是指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当期的收入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过去的收入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恒久性收入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未来的收入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7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根据借贷市场上借贷双方通过竞争而形成的利息率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官定利率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浮动利率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市场利率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实际利率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8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负利率是指通货膨胀率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高于名义利率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低于名义利率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高于实际利率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低于实际利率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9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某储户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08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月到银行存一笔两年期的定期存款，年利率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5%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，每年计息一次，若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1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月去提款时，取得此笔存款的本息合计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1000.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元，则存入的原始金额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元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. 10000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. 9977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. 8000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5238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0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国际银行信用的主要形式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出口信贷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延期付款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按揭贷款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补偿贸易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1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我国金融机构对信用卡备用金存款按国家规定的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利率计付利息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定期存款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活期存款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定活两便存款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通知存款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2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在下列弥补财政赤字的手段中，副作用较小的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增加税收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发行国债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挤占银行信贷资金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增加货币发行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3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唯一能够提供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"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银行货币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"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的金融组织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中央银行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商业银行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政策性银行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信用合作社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4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根据我国目前对金融监管职能的划分，存款准备金管理属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的职能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中国证监会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中国银监会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中国人民银行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国务院货币政策委员会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5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投资基金募集资金的方式是发行（ ）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股权凭证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受益凭证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基金凭证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委托凭证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6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在我国证券交易所中，股票开盘价的形成方式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公开喊价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做市商商定价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连续竞价　　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集合竞价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7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下列关于货币市场说法正确的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融资期限在一年以内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风险较大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流动性较差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能给投资者带来一定收益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8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证券监督管理委员会属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证券市场的实体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中介机构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政府所属的监管机构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自律性组织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9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证券市场上的主要机构投资者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政府部门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企事业单位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金融机构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社会公益基金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20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按金融交易的交割时间，可将金融市场分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货币市场和资本市场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即期市场和远期市场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一级市场和二级市场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交易所交易市场和场外交易市场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21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下列不属于金融期货的特点韵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合约标准化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灵活性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逐日盯市制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直接清算制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22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财政性存款只能作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可支配的资金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国有商业银行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股份制商业银行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政策性银行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23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甲银行于、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08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日券的发行日以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00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元面额买进票面利率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8%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的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年期债券，后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1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日以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12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元转让给乙银行，则银行的持有期收益率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（到期一次还本付息）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. 6%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. 18%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. 10%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12%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24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我国中央银行对商业银行的再货款以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为主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浮息货款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准备金贷获款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中长期贷款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抵押贷款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25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金融机构采用内部筹资方式（ ）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没有限制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受其经营效益的限制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受中央银行限制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受财政状况限制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26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银行给予持卡人一定的信用额度，持卡人可在信用额度内先消费、后还款的银行卡类型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转账卡　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贷记卡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借记卡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储值卡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27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按照银监会规定，我国商业银行资本充足率最后达到的标准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. 4%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. 6%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. 8%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10%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28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资产证券化中所涉及的资产一般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缺乏流动性的资产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不良资产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实物资产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银行资产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29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下列不属于金融企业借入负债中向中央银行融通资金的形式的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，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再贷款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再贴现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转抵押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在公开市场上出售证券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30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我国商业银行目前实行的贷款质量评价制度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三级分类制度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四级分类制度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五级分类制度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六级分类制度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31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设某商业银行某营业日开始时，超额准备金留存限额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6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业务库存现金限额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0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可调入资金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准备金存款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60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其中法定准备金存款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42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业务库存现金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2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；到期应收款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5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到期应付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38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则该银行当日初始头寸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. 15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. 20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. 21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D. 30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万元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32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流动性最强的金融资产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( ).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货款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国库券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现金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资本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33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贷款五级分类法是按照（ ）为标准划分的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贷款期限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贷款风险程度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贷款风险的性质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贷款风险的表觋形式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34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国内委托收款结算方式的使用范围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仅限同城内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仅限异地间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同城、异地均可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仅限同一票据交换区域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35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下列不属于我国商业银行证券投资的对象的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政府债券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金融债券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一般企业债券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次级债券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36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某商业银行上年度的利润额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87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净利润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49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同期营业收入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765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营业支出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549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其上年度营业利润率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. 6.4%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. 8.93%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. 11.37%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15.85%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37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同业及其他金融机构存放款项属于银行的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项目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负债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资产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所有者权益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收入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38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商业银行按季计提利息收入时，借记科目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应收利息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应付利息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活期存款　　　　　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利息收入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39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存款客户向银行撮现金时，银行账户处理的记账规则属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资产与负债（权益）科目同增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增产与负债（权益）科目同减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资产类科目之间一增一减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负债（权益）类科目一增一减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40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监管人员通过实地查阅金融机构经营活动的账表、文件、档案等资料和座谈询问等方法，对金融机构风险性与合规性进行分析、检查、评价和处理的监管手段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内部监管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集中监管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现场检查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非现场监管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41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下列关于资本风险比率的说法错误的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是反映银行经营状况的指标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是企业逾期贷款与银行所有者权益之间的比率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根据有关规定．逾期贷款率不应超过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0%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是财务杠杆率与逾期贷款率的乘积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42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根据贷款五级分类办法，下列属于不良贷款的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关注、次级、可疑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逾期、呆滞、呆账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可疑、呆滞、呆账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D. 5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．次级、可疑、损失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43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签发行签发银行汇票，其贷记科目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活期存款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--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汇款单位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汇出汇款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联行往来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应解汇款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44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商业银行以自身拥有的设备条件，接受服务对象委托，代为保管各种贵重物品等业务属于其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资产业务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负债业务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表外业务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理财业务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45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收款人可以将（ ）银行汇票经背书转让给其他单位和个人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未填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"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现金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"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字样的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未填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"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可转让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"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字样的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填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"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现金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"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字样的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填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"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可转让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"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字样的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46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牙买加体第的主要求内容包括（ ）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限定使用浮动汇率制的国家名单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调整黄金官价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适当削减特别提款权的作用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增加对发展中国家的融资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47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金融企业内部控制及公司治理机制的失效，从而可能因为失误、欺诈、未能及时作出反应而导致金融企业财务损失的风险属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信用风险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利率风险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流动性风险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操作风险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48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衡量一国国际收支平衡与否，应观察其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交易是否平衡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调节性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弥补性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自主性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经常性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49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在衡量流动性的主要指标中，流动性缺口率一般不应低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. 5%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. 10%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. 25%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50%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50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国际托收结算中的承兑单只用于（ ）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即期汇票的跟单托收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远期汇票的跟单托收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运输单据的跟单托收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保险单的跟单托收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51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我国采用（ ）的汇率作为基础汇率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人民币对美元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美元对人民币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人民币对欧元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欧元对人民币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52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票据面额扣除贴现息后的差额被称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票据利息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票据价值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票据交易价格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票据贴现额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53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在国际结算汇款业务中，应该区分不同的汇款方式，做好核实密押及印鉴工作的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汇款人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汇出行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汇人行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收款人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54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设某商业银行营业部当日库存现金低于限额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为补足现金库存，从中央银行调入现金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这时该营业部现金头寸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增加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增加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0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不变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减少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万元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55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在公开市场业务操作中，当正回购到期，中国人民银行要进行的操作是向市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现券买断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投放流动性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收回流动性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现券卖断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56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货币当局从判断经济形势、研究制订政策到组织实施的时间称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外部时滞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内部时滞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政策时滞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研究时滞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57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经银行承兑的汇票可以流通，受益人可以随时通过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取得资金融通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贴现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保兑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议付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背书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58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在我国，按照《证券投资基金法》的规定，基金托管人由依法设立并取得基金托管资格的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担任，具体负责基金资产的保管，并对基金管理人的运作进行监督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商业银行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证券公司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人民银行及派出分支机构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证券交易所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59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在外汇买卖成交后当天或两个营业日内办理交割的外汇被称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贸易外汇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自由外汇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远期外汇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即期外汇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60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由证券登记结算机构对每一营业日成交的证券与价格分别予以轧抵，计算证券和资金的应收或应付净额的处理过程，被称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开户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委托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清算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竞价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 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二、多项选择题</w:t>
      </w:r>
      <w:r>
        <w:rPr>
          <w:rFonts w:cs="宋体" w:ascii="宋体" w:hAnsi="宋体"/>
          <w:sz w:val="24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根据马克思的货币需求理论，执行流通手段的货币必要量决定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货币流通速度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商品数量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商品价格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到期应支付的总额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E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赊销商品价格总额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B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2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租赁信用的主要形式有（ ）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对外租赁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内部租赁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金融租赁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经营租赁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E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杠杆租赁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DE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3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国际信用的形式式有（ ）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国际贸易信用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国际商业信甩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国际银行信用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国际间政府信用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E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国际金融机构信用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CDE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4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根据承兑主体的不同，票据的承兑行为可分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商业承兑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政府承兑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银行承兑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交易商承兑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E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市场承兑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5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我国金融资产管理公司的主要业务范围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管理、处置银行划转的不良资产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投资咨询与顾问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接受其他金融机构委托、发放货款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直接投资与资产证券化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E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债务追索和重组和重组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BDE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6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债券按发行价格可分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债券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低价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平价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溢价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高价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E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折价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CE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7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作为金融市场的重要组成部分，货币市场主要包括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票据市场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同业拆借市场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回购市场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证券投资基金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E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可转让太额存单市场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BCE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8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金融企业向中央银行融通资金的主要形式有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再货款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再贴现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再抵押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再回购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E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在公开市场上出售证券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BE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9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在金融企业的借入负债中，属于同业借款的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再贴现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转贴现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转抵押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同业拆借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E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回购协议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CD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0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目前我国商业银行证券投资的对象包括（ ）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政府债券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公司债券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金融债券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银行本票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E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股票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B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1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对国家助学贷款的描述正确的是（ ）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针对义务教育阶段的学生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在校期间欠款计复利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财政贴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50%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不可申请展期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E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属于商业贷款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E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2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按照《商业银行风险管理核心指标》的规定，商业银行酶流动性风险监测指标包括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资产负债比例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核心负债比例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流动性比例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速动性比例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E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流动性缺口率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CE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3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收到中央银行再贴现时，借记的科目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金融机构往来支出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存放中央银行款项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现金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向中央银行借款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E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金融机构往来利息收入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B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4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金融风险的度量包括（ ）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风险监测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风险控制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风险分析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风险评估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E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风险防范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D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5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下列属于系统性金融风险的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操作风险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利率风险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汇率风险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法律风险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E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国家风险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CE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6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金融企业接受社会监督的主要方式包括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信息披露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审计检查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资本监管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风险评级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E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公众监督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BE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7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金融监管的直接成本包括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监管人员的工资等行政支出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各种检查的费用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被监管当局承担的为配合监管而支出的成本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监管削弱竞争导致静态低效率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E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监管妨碍创新导致动态低效率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B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8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一国国际收支持续顺差，对经济产生的影响主要有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国内总需求太于总供给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出口产品价格竞争力下降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不利于与其他国家发展对等经贸关系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本币在国际上的地位下降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E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国际资信水平下降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BC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9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信用证的特点有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开证行在受益人提交合格单据后，负有第一付款责任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开证行以自己的信用做出付款保证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信用证业务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_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种单据买卖业务，银行对于单据的真伪不负责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信用证与可能作为其依据的销售合同或其他合同相互独立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E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信用证业务中，各有关当事人处理的是单据涉及的货物、服务或其他行为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BCD </w:t>
      </w:r>
      <w:r>
        <w:rPr>
          <w:rFonts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20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为了调节国际收支顺差，一国可以采取的政策有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在外汇市场上抛售外汇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在外汇市场上购进外汇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实施扩张性财政政策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实施紧缩性财政政策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E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本币升值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CE </w:t>
      </w:r>
      <w:r>
        <w:rPr>
          <w:rFonts w:cs="宋体" w:ascii="宋体" w:hAnsi="宋体"/>
          <w:sz w:val="24"/>
        </w:rPr>
        <w:br/>
        <w:br/>
        <w:br/>
        <w:br/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三、案例分析题</w:t>
      </w:r>
      <w:r>
        <w:rPr>
          <w:rFonts w:cs="宋体" w:ascii="宋体" w:hAnsi="宋体"/>
          <w:sz w:val="24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1-4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题共用题干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某储户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09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日存入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00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元，原定存期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年，假设存入时该档次月利率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8‰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，回答下列问题：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若该储户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09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日支取该笔存款，如果支取日挂牌公告的活期储蓄存款利率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3‰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。该储户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09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日可得利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元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. 27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. 36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. 54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722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如果该储户在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09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日仅支取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50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元，而其余部分到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1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日支取，则他到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1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日共得利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元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. 27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. 48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. 61.5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753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若银行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09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日将该档次存款利息提高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9‰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，则该储户在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1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日支取时，可获利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元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. 36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. 48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. 96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1084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若该储户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1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日才支取全部存款本息，如果支取日挂牌公告的活期储蓄存款利率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3‰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，则逾期利息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. 6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. 9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. 18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24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.A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.C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3.C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4.B </w:t>
      </w:r>
      <w:r>
        <w:rPr>
          <w:rFonts w:cs="宋体" w:ascii="宋体" w:hAnsi="宋体"/>
          <w:sz w:val="24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5-8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题共用题干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中央银行是一国金融体系的核心，是调节控制全国货币金融活动的最高权力机构，它可以根据全国经济发展的状况制定和执行货币政策，控制和调节货币供应量，对经济生活进行干预和控制。而中央银行对经济生活进行干预调控，又体现在其各项业务活动之中。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5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中央银行的再贴现、再货款属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业务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资产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负债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中间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表外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6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中国人民银行开展各项金融业务活动，按其业务活动的对象，可分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为执行货币政策而开展的业务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为金融机构提供服务的业务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为政府部门提供服务的业务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为社会公众提供服务的业务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7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《中华人民共和国中国人民银行法》第二十三条规定：中国人民银行为执行货币政策，可运用的货币政策玉具有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向商业银行提供贷款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对商业银行的监管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在公开市场上买卖债券及外汇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再贴现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8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中央银行从事公开市场业务的目的在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获取利润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增加资产的流动性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提高资产的安全性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调节货币供应量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5.A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6.ABC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7.ACD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8.D </w:t>
      </w:r>
      <w:r>
        <w:rPr>
          <w:rFonts w:cs="宋体" w:ascii="宋体" w:hAnsi="宋体"/>
          <w:sz w:val="24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9-12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题共用题干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假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0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日发行面额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00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元、票面利率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001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年期的债券。甲银行于发行日以面额买进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00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元，后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03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日以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36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元转让给乙银行，乙银行持至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1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日期满兑付。根据上述材料，回答下列问题：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9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甲银行持有期间收益率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. 10%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. 12%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. 24%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36%10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乙银行持有期间收益率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. 6.72%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. 9.14%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. 13.45%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47.06%11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甲银行卖给乙银行的债券价格是债券的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发行价格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贴现价格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交易价格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回购价格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2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衡量债券收益的主要指标有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票面收益率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当期收益率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回购收益率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到期收益率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9.B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0.A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1.B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2.ABD </w:t>
      </w:r>
      <w:r>
        <w:rPr>
          <w:rFonts w:cs="宋体" w:ascii="宋体" w:hAnsi="宋体"/>
          <w:sz w:val="24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13-16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题共用题干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设某商业银行，某日营业终了，业务库存现金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30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在央行准备金存款账户余额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80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其中法定准备金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80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万元。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3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该银行基础头寸为（ ）万元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. 1000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. 1300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. 1500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210014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该商业银行劳动过程中，因同业往来引起头寸减少的因素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街他行调入资金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同业往来利息支出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上级行调走资金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偿还中央银行借款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5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假设该行按规定计算韵自留准备金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业务库存现金限额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5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上级可调人资金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35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；同业往来到期应收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9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应付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9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则该行当日初始头寸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万元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. 800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. 900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. 1050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140016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该行当日业务营运为：现金收入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6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现金支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8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联行汇差应收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同城票据清算应付差额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7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同业拆出到期额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30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万元，则当日现金头寸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万元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. 900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B. 1050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C. 1740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1810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3.B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4.BC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5.D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6.C </w:t>
      </w:r>
      <w:r>
        <w:rPr>
          <w:rFonts w:cs="宋体" w:ascii="宋体" w:hAnsi="宋体"/>
          <w:sz w:val="24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17-20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题共用题干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某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进出口公司向美国出口一批钢材，由买方国内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S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行开立不可撤销的信用证，金额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亿美元。信用证通过一家国际性银行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F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银行通知，同时由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F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行加以保兑。根据材料，回答下列问题：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7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在该项业务中，当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公司提交了合格的单据后，负有第一付款责任的是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开证行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议付行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保兑行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偿付行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8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在该项业务中，当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S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行履行付款义务后，如果申请人无力付款赎单，开证行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有权处理货物和单据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无追索权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在处理单据或货物后仍有损失，有权向申请人追索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在处理单据或货物后仍有损失，有权向出口方追索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9. F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行作为通知行，是受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的委托，将信用证转交给出口方的银行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申请人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议付行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保兑行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开证行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20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在该项业务中，若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S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行指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银行为议付行，则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行的主要责任是审查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。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货物的真实性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受益人提交的单据表面上与信用证是否相符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单据的法律效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单据的真伪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正确答案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7.A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8.AC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9.D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20.B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解题思路：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国际信用证结算中，在受益人提交合格的单据后，负有第一付款责任的是开证行。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在该项业务中，当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S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行履行付款义务后，如果申请人无力付款赎单，开证行有权处理货物和单据，在处理单据或货物后仍有损失，有权向申请人追索。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3.F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行作为通知行，是受开证行的委托，将信用证转交给出口方的银行。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4.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议付行只对单证、单单表现一致负责，对单据形式、真伪性或法律效力均不负责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4T01:37:26Z</dcterms:modified>
  <cp:revision>2</cp:revision>
  <dc:subject/>
  <dc:title>模拟试卷（三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